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kvalifikace VE VzTAHU K ZÁKLADNÍ A PROFESNÍ ZPŮSOBILOSTI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74 odst. 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jedné (1) významné dodávky s obdobným předmětem plnění (obdobný předmět plnění bude posuzován podle CPV kódu v bodu 2.3 zadávací dokumentace) veřejné zakázky, ve které prokazuje touto významnou dodávkou splnění technické kvalifikace, a kterou poskytl v posledních 3 letech před zahájením zadávacího řízení včetně uvedení ceny a doby její realizace a identifikace objednatele. Dodavatel prohlašuje, že minimální rozsah významné dodávky je pro: </w:t>
      </w:r>
    </w:p>
    <w:tbl>
      <w:tblPr>
        <w:tblW w:w="860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25"/>
        <w:gridCol w:w="1782"/>
      </w:tblGrid>
      <w:tr>
        <w:trPr>
          <w:trHeight w:val="29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 xml:space="preserve">Název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Částka v Kč bez DPH</w:t>
            </w:r>
          </w:p>
        </w:tc>
      </w:tr>
      <w:tr>
        <w:trPr>
          <w:trHeight w:val="29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hirurgický CO2 las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1 024 200 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- stručný popis realizované dodávky s uvedením jejího rozsahu (finančně vyjádřeno v Kč bez DPH) 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y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identifikaci objednatele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67</Words>
  <Characters>3347</Characters>
  <CharactersWithSpaces>3907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9:38:00Z</dcterms:created>
  <dc:creator>Jakub Žídek</dc:creator>
  <dc:description/>
  <dc:language>en-US</dc:language>
  <cp:lastModifiedBy>Panznerová Hana</cp:lastModifiedBy>
  <cp:lastPrinted>2017-10-05T07:08:00Z</cp:lastPrinted>
  <dcterms:modified xsi:type="dcterms:W3CDTF">2019-08-27T2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