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/>
        <w:t>Zvýšení kvality vysoce specializované péče v perinatologii Nemocnice Most, o.z. – Monitor pro monitorování hemodynamiky III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20. 9. 2019 do 10:00 hod.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technická specifikace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Váha (v %)     100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---------------------------------------------------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A36EAC-EF20-4F65-853C-E6FF2AE94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58</Words>
  <Characters>2704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4:00Z</dcterms:created>
  <dc:creator>Chladová Radka</dc:creator>
  <dc:description/>
  <dc:language>en-US</dc:language>
  <cp:lastModifiedBy>Lacinová Lenka</cp:lastModifiedBy>
  <dcterms:modified xsi:type="dcterms:W3CDTF">2019-09-10T09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