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onitory vitálních funkcí včetně centrálního monitorovacího systému</w:t>
      </w:r>
    </w:p>
    <w:p>
      <w:pPr>
        <w:pStyle w:val="Normal"/>
        <w:jc w:val="center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Popis: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  <w:t>Monitory vitálních funkcí včetně centrálního monitorovacího systému pro Kardiochirurgické oddělení Masarykovy nemocnice v Ústí nad Labem, o.z. Krajské zdravotní, a.s. Nové monitory vitálních funkcí včetně modulů musí být plně kompatibilní a navázány na vybavení Kliniky anesteziologie, perioperační a intenzivní medicíny a kardiochirurgického operačního sálu, musí být kompatibilní se stávajícím systémem pro vzdálený náhled (Mobile Care Viewer – výrobce GE Healthcare) a kompatibilita se stávajícím HL7 serverem a jeho funkcionalitami (výrobce GE Healtcare)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eznam požadovaných položek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7 ks</w:t>
        <w:tab/>
        <w:t>Monitor vitálních funkcí nejvyšší výbavy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9 ks</w:t>
        <w:tab/>
        <w:t>Multiparametrický modul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1 ks</w:t>
        <w:tab/>
        <w:t>Centrální monitorovací systém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19 ks</w:t>
        <w:tab/>
        <w:t xml:space="preserve">Rozšiřující moduly pro kontinuální měření hemodynamických parametrů (PICCO), parametrů BIS a CO2, srdečního výdeje a SvO2 </w:t>
      </w:r>
      <w:r>
        <w:rPr>
          <w:i/>
          <w:sz w:val="24"/>
        </w:rPr>
        <w:t>(uveden celkový počet požadovaných rozšiřujících modulů)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1ks</w:t>
        <w:tab/>
        <w:t>Upgrade monitoru vitálních funkcí na operačním sále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  <w:tab w:val="left" w:pos="3402" w:leader="dot"/>
        </w:tabs>
        <w:rPr/>
      </w:pPr>
      <w:r>
        <w:rPr>
          <w:sz w:val="24"/>
        </w:rPr>
        <w:t>Minimálně 6 ks</w:t>
        <w:tab/>
        <w:t>Licence pro Mobile Care Viewer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Příslušenství ke každému monitoru/modulu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Monitor vitálních funkcí nejvyšší výbavy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lochý barevný dotykový displej minimálně 19“ třídy medical grad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inimálně 8 křivek (se souvisejícími číselnými údaji) současně zobrazených na displeji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utomatická detekce snímaných parametrů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utomatické nastavení velikosti a rozmístění křivek na displeji v závislosti na jejich počtu a důležitosti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inimálně 5 konfigurovatelných šablon zobrazení parametrů na obrazovc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Uložení monitorovaných hodnot do paměti až po dobu 72 hodin s rozlišením 1 minuta nezávisle na připojení monitoru do monitorovací sítě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odulový box pro umístění minimálně 5 dalších zásuvných modulů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ožnost použití zásuvného modulu kapnometrie/kapnografie se zobrazením křivek a číselných údajů na displeji monitor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ožnost použití zásuvného modulu měření hloubky anestezie/sedace ze signálu EEG (BIS, atd.) se zobrazením křivek a číselných údajů na displeji monitor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ožnost použití zásuvného modulu SvO2 se zobrazením křivek a číselných údajů na displeji monitor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ožnost použití zásuvného modulu PiCCO se zobrazením křivek a číselných údajů na displeji monitor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řeložení/převoz pacienta v rámci systému, a to bez výpadku monitorování a s uchováním trendů veškerých sledovaných parametrů od připojení pacienta 72 hodin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bousměrná komunikace se všemi monitory a centrální stanicí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ávaznost na vybavení Kliniky anesteziologie, perioperační a intenzivní medicíny Masarykovy nemocnice v Ústí nad Labem a kardiochirurgického operačního sálu – monitorovací technika od výrobce GE Healthcare a musí být kompatibilní se stávajícím systémem pro vzdálený náhled (Mobile Care Viewer – výrobce GE Healthcare) a kompatibilita se stávajícím HL7 serverem a jeho funkcionalitami (výrobce GE Healtcare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pojení do monitorovací sítě s možností zobrazení křivek a údajů z libovolného monitoru na libovolném jiném monitor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zdálená správa monitoru po monitorovací síti, vzdálený přístup k event logu, vzdálené sledování parametrů HW– komunikace se stávajícím Mobile Care Serverem (výrobce GE Healthcare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isk na laserovou tiskárnu připojenou jak k monitoru, tak i k centrální stanici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inimálně 3 úrovně akusticky a vizuálně rozlišených alarmů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ržáky pro upevnění monitorů u lůžka – displej monitoru vitálních funkcí umístěný na max. dvouramenném držáku umožňující pohyb do všech stran a nahoru a dolu, monitor vitálních funkcí bude umístěn na poličc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vládání monitorů v českém jazyc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Česká klávesnic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dentifikace pacienta na základě seznamu, který si monitor načte z NIS prostřednictvím rozhraní HL7 nebo pomocí čtečky čarových kód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řipravenost pro budoucí integraci do PDMS (Patient Data Management System) pomocí stávající již přítomné technické infrastruktury (gateway server), případně poskytnutí vlastního řešení v rámci zakázky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onitor musí umožnit natočení 12 svodového EKG do monitoru a následného odeslání do systému MUS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žadované měřené parametry: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Monitorace EKG z 5 nebo 12 svodů s interpretací, detekce arytmií včetně fibrilace síní, ST analýza, respirační frekvence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4x invazivní tlak– je možné zajistit dodáním rozšiřujícího modulu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Neinvazivní tlak - NIBP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SpO2 Masimo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2x teplota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Měření hloubky anestezie a sedace (technologie BIS)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Měření kapnometrie – EtCO2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Měření kontinuálního srdečního výdeje a analýzou tepové křivky (PICCO)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Měření hemodynamických parametrů – srdečního výdeje transpulmonální termodilucí a SvO2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Ukládání nebo načtení 12 svodového záznamu EKG do systému MUSE – součástí nabídky musí být všechny potřebné licence pro načtení a uložení 12 svodového záznamu EK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ultiparametrický modul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ntegrovaná barevná dotyková obrazovka velikosti alespoň 7 palců a s možností zobrazení až 4 křivek současně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voz na uživatelsky vyměnitelný bateriový zdroj minimálně po dobu 5 hodin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dolnost proti pádu z výšky pacientského lůžk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řístroj musí umožnit připojení minimálně 7 vstupů současně: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elektrokardiogram (5 a 10 svodů)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2 invazivní tlaky - IBP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saturace periferní krve kyslíkem (SpO2 Masimo)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2 teplotní čidla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Neinvazivní tlak – NIBP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Měření kapnometrie – EtCO2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áha přístroj maximálně 2 kg včetně bateri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Umístění modulu na rameno na pravou nebo levou stranu přístroj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okovací stanice pro modul včetně držáku, který by měl být umístěn na svislé tyči u poličk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entrální monitorovací systé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řipojení až 8 monitorů a až 8 telemetrů současně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bousměrná komunikace s připojenými monitory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ožnost budoucího rozšíření o telemetrický systém, který bude zobrazovat pacienty na jednom centrálním monitoru společně s pacienty na lůžkách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ožnost budoucího rozšíření o připojení telemetricky sledovaných pacientů v počtu minimálně 3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ežim sledování minimálně 10 pacientů a současně sledování minimálně 4 křivek u každého z nich na jedné obrazovce i odděleně na dvou obrazovkách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obrazení, vyhodnocení a ukládání alarmů na centrále, tisk alarmů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Grafické a numerické trendy 72 hod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rchivace, zobrazení a tisk kompletních křivek za posledních 72 hodin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ežim pro detailní zobrazení vybraného monitoru s funkcí zadání základních údajů o pacientovi a s funkcí ovládání monitoru dálkově (nastavení alarmů atd.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Uživatelské rozhraní v ČJ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vládaní klávesnicí a myší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2 ploché displeje o úhlopříčce minimálně 19“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řipojení centrálního monitoru na síťovou tiskárn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Identifikace pacienta na základě seznamu, který si centrální monitor načte z NIS prostřednictvím rozhraní HL7 – komunikace se stávajícím HW a SW vybavením (výrobce GE Healthcare)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áložní zdroj napájení (UPS) po dobu minimálně 30 minut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áhledový LCD monitor o úhlopříčce minimálně 42“ s garancí nepřetržitého provoz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ržák na zeď pro LCD náhledový monitor součástí nabídky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řevodníky videosignálu na UTP kabel pro náhledový monitor – videosignál z centrálního monitorovacího systému do náhledového monitoru bude veden přes datovou síť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Rozšiřující moduly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Použitelné pro výše specifikované monitory životních funkcí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2 ks modul pro měření kontinuálního srdečního výdeje a analýzou tepové křivky (PICCO)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4 ks modul pro měření srdečního výdeje a SvO2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>
          <w:rFonts w:cs="Calibri" w:cstheme="minorHAnsi"/>
        </w:rPr>
        <w:t>invazivní srdeční výdej termodiluční bolusovou metodou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>
          <w:rFonts w:cs="Calibri" w:cstheme="minorHAnsi"/>
        </w:rPr>
        <w:t>invazivní saturace krve kyslíkem ve smíšené venózní krvi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2 ks modul pro měření hloubky anestezie (technologie BIS)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4 ks modul pro měření kapnometrie - CO2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>
          <w:rFonts w:cs="Calibri" w:cstheme="minorHAnsi"/>
        </w:rPr>
        <w:t>koncentrace CO2 ve vydechované směsi „sidestream“ nebo „microstream“ způsobem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Calibri" w:cstheme="minorHAnsi"/>
        </w:rPr>
        <w:t>7 ks modul pro měření 2x invazivních tlaků IBP</w:t>
      </w:r>
    </w:p>
    <w:p>
      <w:pPr>
        <w:pStyle w:val="Normal"/>
        <w:jc w:val="both"/>
        <w:rPr>
          <w:highlight w:val="cyan"/>
        </w:rPr>
      </w:pPr>
      <w:r>
        <w:rPr>
          <w:b/>
          <w:sz w:val="24"/>
        </w:rPr>
        <w:t>Upgrade monitoru vitálních funkcí na operačním sál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W a HW upgrade stávajícího monitoru vitálních funkcí na operačním sál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ovější upgrade musí umožnit připojení a obousměrnou komunikaci se stávajícími i požadovanými multiparametrickými přenosnými moduly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Ukládání nebo načtení 12 svodového záznamu EKG do systému MUSE– součástí nabídky musí být všechny potřebné licence pro načtení a uložení 12 svodového záznamu EKG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Příslušenství ke každému monitoru/modulu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Příslušenství pro měření EKG z 5 svodů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Příslušenství pro měření EKG z 10 svodů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Příslušenství pro měření 4x invazivních tlaků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Znovupoužitelný senzor pro měření SpO2 – Masimo pro dospělé pacienty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Příslušenství pro měření teploty (jícnové, rektální, povrchové čidlo)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Manžety pro měření NIBP pro dospělé pacienty minimálně ve 3 velikostech (pro opakované použití)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Příslušenství pro měření parametrů z modulu PICCO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Příslušenství pro měření parametrů z modulu pro vypočítání srdečního výdeje a SvO2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Příslušenství pro měření CO2 ze zásuvného modulu do monitoru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Příslušenství pro měření hloubky anestezie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Čtečka čárových kódů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říslušenství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402" w:leader="dot"/>
        </w:tabs>
        <w:jc w:val="both"/>
        <w:rPr/>
      </w:pPr>
      <w:r>
        <w:rPr/>
        <w:t>Minimálně 2ks</w:t>
        <w:tab/>
        <w:t>Příslušenství pro měření CO2 z přenosného multiparametrického modul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Další a zvláštní požadavky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Prodávající uvede na faktuře případně na dodacím listu k veškerému softwarovému vybavení všech komponent dodávky přesnou specifikaci SW - výrobce (držitele autorských práv), název, verzi, edici, lokalizaci, bitovou verzi, licenční typ. Dále prodávající předá licenční certifikáty, licenční čísla a licenční ujednání (EULA apod.) k veškerému softwarovému vybavení všech komponent dodávky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Zboží - modalita, asociované pracovní stanice a servery resp. Dicom modalita MUSÍ splňovat následující požadavky před uvedením do produkčního provozu: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Hostname a názvy nodů budou splňovat jmennou konvenci používanou u KZ, a.s. (např. UL-XUS-RDGALK1), přičemž v případě Dicom nodu AET = Hostname.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Aplikační software ani rezidenční služby v operačním systému zboží NESMÍ pracovat s právy lokálního administrátora, pouze s účtem s právy nezbytně nutnými pro provoz aplikace.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Pokud jsou na bázi Windows, musí mít nainstalovaného AV klienta, který bude aktualizován ze serveru KZ, a.s. a operační systému bude napojen na WSUS (update server) KZ, a.s. – pokud toto neumožňují interní předpisy prodávajícího nebo předpisy výrobce, požaduje kupující po dobu životnosti zboží provádět prodávajícím na jeho náklady: pravidelné bezpečnostní aktualizace SW bezprostředně po jejich vydání, na základě požadavku kupujícího provádět kontroly na přítomnost škodlivého software a jejich odstranění.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LAN a DICOM konfigurační mód bude zpřístupněn určenému pracovníkovi odboru obslužných klinických činností KZ, a.s. (dále jen OOKC) a prodávající provede jeho zaškolení v oblasti příslušného Dicom nastavení dané stanice nebo serveru - pokud toto neumožňují interní předpisy prodávajícího nebo předpisy výrobce, požaduje kupující po dobu životnosti zboží provádět prodávajícím na jeho náklady kupujícím požadované změny v konfiguraci LAN a DICOM nastavení.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Prodávající si musí ve spolupráci s odborem informačních technologií (OIT) a OOKC (garanty za síť, AD a PACS) s dostatečným předstihem zajistit:</w:t>
      </w:r>
    </w:p>
    <w:p>
      <w:pPr>
        <w:pStyle w:val="ListParagraph"/>
        <w:numPr>
          <w:ilvl w:val="2"/>
          <w:numId w:val="4"/>
        </w:numPr>
        <w:jc w:val="both"/>
        <w:rPr/>
      </w:pPr>
      <w:r>
        <w:rPr/>
        <w:t>Fyzické připojení do plánované lokality (síťové zásuvky, propojení na páteřní síť, požadovanou rychlost portu)</w:t>
      </w:r>
    </w:p>
    <w:p>
      <w:pPr>
        <w:pStyle w:val="ListParagraph"/>
        <w:numPr>
          <w:ilvl w:val="2"/>
          <w:numId w:val="4"/>
        </w:numPr>
        <w:jc w:val="both"/>
        <w:rPr/>
      </w:pPr>
      <w:r>
        <w:rPr/>
        <w:t>Přidělení IP adresy resp. adres, hostname a AET dle jmenné konvence KZ (hostname musí být shodný s AE title)</w:t>
      </w:r>
    </w:p>
    <w:p>
      <w:pPr>
        <w:pStyle w:val="ListParagraph"/>
        <w:numPr>
          <w:ilvl w:val="2"/>
          <w:numId w:val="4"/>
        </w:numPr>
        <w:jc w:val="both"/>
        <w:rPr/>
      </w:pPr>
      <w:r>
        <w:rPr/>
        <w:t>Prodávající si musí zajistit konfiguraci na straně PACS a NIS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Vzdálená správa zboží je možná na základě podepsání servisní smlouvy a příslušného dokumentu o přístupu o vzdáleném přístupu do LAN KZ, a.s.</w:t>
      </w:r>
    </w:p>
    <w:p>
      <w:pPr>
        <w:pStyle w:val="Normal"/>
        <w:spacing w:before="0" w:after="200"/>
        <w:jc w:val="both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3398297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5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5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f28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28b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28b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3f28b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28b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28b9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44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28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3f28b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f28b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28b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095C815-B6B8-4F21-89DD-A848B034DF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97</Words>
  <Characters>9423</Characters>
  <CharactersWithSpaces>10999</CharactersWithSpaces>
  <Paragraphs>2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46:00Z</dcterms:created>
  <dc:creator>pavla.valaskova</dc:creator>
  <dc:description/>
  <dc:language>en-US</dc:language>
  <cp:lastModifiedBy>Kremličková Václava</cp:lastModifiedBy>
  <cp:lastPrinted>2019-08-19T04:24:00Z</cp:lastPrinted>
  <dcterms:modified xsi:type="dcterms:W3CDTF">2019-09-04T0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