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3 - Technická specif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ožaduje dodávku dvou laminárních boxů, podle specifikace uvedené ní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ární boxy budou umístěny na pracovištích zadavatele Krajská zdravotní, a.s., a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kus, Oddělení nukleární medicíny </w:t>
      </w:r>
      <w:r>
        <w:rPr>
          <w:rFonts w:eastAsia="Calibri" w:cs="Times New Roman" w:ascii="Times New Roman" w:hAnsi="Times New Roman"/>
          <w:sz w:val="24"/>
          <w:szCs w:val="24"/>
        </w:rPr>
        <w:t xml:space="preserve">Krajské zdravotní, a.s. - </w:t>
      </w:r>
      <w:r>
        <w:rPr>
          <w:rFonts w:cs="Times New Roman" w:ascii="Times New Roman" w:hAnsi="Times New Roman"/>
          <w:sz w:val="24"/>
          <w:szCs w:val="24"/>
        </w:rPr>
        <w:t xml:space="preserve">Masarykovy nemocnice </w:t>
        <w:br/>
        <w:t xml:space="preserve">v Ústí nad Labem, o.z. (areál Podhájí), </w:t>
      </w:r>
      <w:r>
        <w:rPr>
          <w:rFonts w:eastAsia="Calibri" w:cs="Times New Roman" w:ascii="Times New Roman" w:hAnsi="Times New Roman"/>
          <w:sz w:val="24"/>
          <w:szCs w:val="24"/>
        </w:rPr>
        <w:t>(dále „ONM Ústí n.L.“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kus, Oddělení nukleární medicíny </w:t>
      </w:r>
      <w:r>
        <w:rPr>
          <w:rFonts w:eastAsia="Calibri" w:cs="Times New Roman" w:ascii="Times New Roman" w:hAnsi="Times New Roman"/>
          <w:sz w:val="24"/>
          <w:szCs w:val="24"/>
        </w:rPr>
        <w:t xml:space="preserve">Krajské zdravotní, a.s. - </w:t>
      </w:r>
      <w:r>
        <w:rPr>
          <w:rFonts w:cs="Times New Roman" w:ascii="Times New Roman" w:hAnsi="Times New Roman"/>
          <w:sz w:val="24"/>
          <w:szCs w:val="24"/>
        </w:rPr>
        <w:t xml:space="preserve">Nemocnice Chomutov, o.z., </w:t>
      </w:r>
      <w:r>
        <w:rPr>
          <w:rFonts w:eastAsia="Calibri" w:cs="Times New Roman" w:ascii="Times New Roman" w:hAnsi="Times New Roman"/>
          <w:sz w:val="24"/>
          <w:szCs w:val="24"/>
        </w:rPr>
        <w:t>(dále „ONM Chomutov“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u sloužit pří přípravě níže uvedených radiofarmak, pro ochranu produktu před částicovou </w:t>
        <w:br/>
        <w:t>a bakteriální kontaminací a pro ochranu pracovního personálu a okolí před vlivem zpracovávaného produktu a ionizujícího zář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řipouští, že v případě číselně vyjádřených technických parametrů je možné se od nich odchýlit o +/- 10%, pokud to jejich povaha umožňuje a za podmínky splnění požadov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becných požadavků na radiační, chemickou, biologickou, elektrickou bezpečnost a napájení </w:t>
        <w:br/>
        <w:t xml:space="preserve">a dalších požadavků, se odchýlit nelze. Rovně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 číselných položek označených * odchylka 10% nemůže být uplatněna</w:t>
      </w:r>
      <w:r>
        <w:rPr>
          <w:rFonts w:cs="Times New Roman" w:ascii="Times New Roman" w:hAnsi="Times New Roman"/>
          <w:sz w:val="24"/>
          <w:szCs w:val="24"/>
        </w:rPr>
        <w:t xml:space="preserve"> a jedná se maximální/minimální hodnotu která nesmí být překročena/podkroč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ární box pro práci s radiofarma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M Ústí n.L. </w:t>
        <w:tab/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Mo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3</w:t>
      </w:r>
      <w:r>
        <w:rPr>
          <w:rFonts w:cs="Times New Roman" w:ascii="Times New Roman" w:hAnsi="Times New Roman"/>
          <w:sz w:val="24"/>
          <w:szCs w:val="24"/>
        </w:rPr>
        <w:t xml:space="preserve">Sm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6</w:t>
      </w:r>
      <w:r>
        <w:rPr>
          <w:rFonts w:cs="Times New Roman" w:ascii="Times New Roman" w:hAnsi="Times New Roman"/>
          <w:sz w:val="24"/>
          <w:szCs w:val="24"/>
        </w:rPr>
        <w:t xml:space="preserve">R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Sr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Tl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z w:val="24"/>
          <w:szCs w:val="24"/>
        </w:rPr>
        <w:t>Cr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1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M Chomutov </w:t>
        <w:tab/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m</w:t>
      </w:r>
      <w:r>
        <w:rPr>
          <w:rFonts w:cs="Times New Roman" w:ascii="Times New Roman" w:hAnsi="Times New Roman"/>
          <w:sz w:val="24"/>
          <w:szCs w:val="24"/>
        </w:rPr>
        <w:t xml:space="preserve">Tc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3</w:t>
      </w:r>
      <w:r>
        <w:rPr>
          <w:rFonts w:cs="Times New Roman" w:ascii="Times New Roman" w:hAnsi="Times New Roman"/>
          <w:sz w:val="24"/>
          <w:szCs w:val="24"/>
        </w:rPr>
        <w:t xml:space="preserve">Sm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6</w:t>
      </w:r>
      <w:r>
        <w:rPr>
          <w:rFonts w:cs="Times New Roman" w:ascii="Times New Roman" w:hAnsi="Times New Roman"/>
          <w:sz w:val="24"/>
          <w:szCs w:val="24"/>
        </w:rPr>
        <w:t xml:space="preserve">R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Sr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Tl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1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</w:rPr>
        <w:t xml:space="preserve">R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G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9</w:t>
      </w:r>
      <w:r>
        <w:rPr>
          <w:rFonts w:cs="Times New Roman" w:ascii="Times New Roman" w:hAnsi="Times New Roman"/>
          <w:sz w:val="24"/>
          <w:szCs w:val="24"/>
        </w:rPr>
        <w:t>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ované technické vlastnosti předmětu V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5429"/>
        <w:gridCol w:w="1985"/>
        <w:gridCol w:w="1842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.č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ožadav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žadovaná hodno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Účastníkem nabídnutá hodnota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92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Základní požadavky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šířka pracovní ploch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 1750 m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loubka pracovní ploch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 530 m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ška pracovní plochy od podlah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900 m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zavíratelný pracovní pros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elektricky ovládané, vertikálně pohyblivé přední bezpečnostní sk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rizontálně posuvné okno z Pb skla (ekv. Pb 10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šířka skla okna *                                                     ------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ška skla okna *                                                    ------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 350mm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400mm*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vrchové úpravy všech částí boxu musí být otěruvzdorné, omyvatelné, dekontaminovatelné, dezinfikovatelné ( odolné proti dezinfekčním prostředkům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8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akostní třída dle EC GMP Volume 4, Annex 1      ------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řída účinnosti dle EN 14644-1                               ------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řída čistoty dle US FS 209 E                                 ------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řída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SO Class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0 (M3,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9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ášť boxu v souladu s normou EN 12469:2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10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i a výstupní HEPA filtr dle EN 18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řída 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998264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1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k vyzařovaný do okol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ax.60d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92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racovní plocha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.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ateriál pracovní ploch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rezová oc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.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vě jímky pro umístění generátorů s manipulačním systémem, umístěno v levé části pracovní ploch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.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vě stíněné jímky pro radioaktivní odpad, o objemu 3 až 5 l každá, umístěno v pravé části pracovní ploch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mora pro měřiče aplikované aktivity (Pb stínění min. 20 mm) s automatickým manipulačním systémem pro PNC lahvičky (inj. střikačky), umístěno napravo v zadní části laminárního box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92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avky na stínění ( minimální hodnoty )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oční stěny, levá/prav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1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999280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dní stě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1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rizontálně posuvné okno z Pb sk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 ekv.1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acovní ploc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1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stor umístění generátor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3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stor měřiče</w:t>
              <w:tab/>
              <w:t>aktivit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2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.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stor radioaktivního odpa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10mm P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92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Výbava laminárního boxu</w:t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ptická a akustická signalizace hlídání porušení bezpečných hodnot laminárního proudě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obrazení rychlosti laminárního proudění v pracovním prosto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obrazení počtu provozních hodin instalovaných filtr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zobrazení tlakové ztrát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obrazení provozních hodin instalovaného UV zářič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.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obrazení informace zbývajících dnů do kalibr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92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Vnitřní výbava boxu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ks el. zásuvek 230V o celkové max. zatížitelnos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1000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ks otočný stolek (nebo jiný druh uchycení k laminárnímu boxu) pro měřič aplikované ak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- instalace nutná v levé časti laminárního boxu pro Oddělení nukleární medicíny Krajské zdravotní, a.s. - Masarykovy nemocnice v Ústí nad Labem, o.z. (areál Podhájí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 instalace nutná v pravé časti laminárního box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 Oddělení nukleární medicíny Krajské zdravotní, a.s. - Nemocnice Chomutov, o.z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vnitřní regulovatelné osvětlení o maximálním světelném výkonu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. 1000 Lu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V lampa ( germicidní zářič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stalace stávajícího měřiče aktivity (Curimentor IV-UnLPodhájí; Curimentor III-Chomutov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stalace stávající rozplňovací stanice +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- instalace nutná v levé časti laminárního boxu pro Oddělení nukleární medicíny Krajské zdravotní, a.s. - Masarykovy nemocnice v Ústí nad Labem, o.z. (areál Podhájí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- instalace stávající rozplňovací stanice - uprostřed laminárního boxu a instalace PC k této rozplňovací stanici -  v pravé části laminárního box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 Oddělení nukleární medicíny Krajské zdravotní, a.s. - Nemocnice Chomutov, o.z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92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avky na vnější rozměry, hmotnost, el.napojení</w:t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.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nější šířka boxu 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ax. 1900mm*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.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nější hloubka boxu 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ax. 850 mm*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.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nější výška boxu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ax. 2 400 mm*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.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motnost box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ax. 1000 k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.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žadované napojení na el. síť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30V / 50H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3" w:name="_Hlk15998264"/>
            <w:bookmarkStart w:id="4" w:name="_Hlk15999280"/>
            <w:bookmarkStart w:id="5" w:name="_Hlk15998264"/>
            <w:bookmarkStart w:id="6" w:name="_Hlk15999280"/>
            <w:bookmarkEnd w:id="5"/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žadavky na plnění V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5571"/>
        <w:gridCol w:w="1843"/>
        <w:gridCol w:w="1842"/>
      </w:tblGrid>
      <w:tr>
        <w:trPr>
          <w:trHeight w:val="397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1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žadujeme nový přístroj (nerepasovaný, nepoužitý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élka záruky min. 24 měsíc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61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3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ezpečnostně technické kontroly a servisní prohlídky, předepsané výrobcem a dle § 65 zákona č. 268/2014 Sb., vstupní a následné validace nebo kalibrace parametrů, musí být prováděny v záruční době bezplatně (včetně potřebného materiálu) a bez vyzvá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4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ezplatné zaškolení/instruktáž (dle §61 zákona č. 268/2014 Sb.) uživatele na pracovišti k obsluze přístroje, včetně doložení pověření školitele výrobcem, v případě opakování v záruční době zdar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5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klad o provedení validace laminárního boxu při předání/uvedení do provoz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6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značení přístroje platnou „CE“  značko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7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kument prohlášení o shodě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8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x návod v ČJ (1x tištěný, 1xCD/USB, při dodání přístroje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6004855"/>
            <w:bookmarkEnd w:id="7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.9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uživatelská konfigurace pracovní plochy před uzavřením smlouv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8" w:name="_Hlk16004855"/>
            <w:bookmarkStart w:id="9" w:name="_Hlk16004855"/>
            <w:bookmarkEnd w:id="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v nabídce předloží originální technické listy výrobce ( produktová data ), v českém/anglickém jazy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lašuji, jako účastník veřejné zakázky, že jsem se seznámil s výše uvedenými požadavky zadavatele, těmto požadavkům jsem porozuměl a všechny mnou výše uvedené parametry jsou pravdivé a odpovídají skutečnostem uvedeným </w:t>
        <w:br/>
        <w:t>v technických listech výrobce k nabízenému typu za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 Dne: 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dpovědné osoby účastní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851" w:gutter="0" w:header="709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2565</wp:posOffset>
          </wp:positionV>
          <wp:extent cx="3181350" cy="3892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0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0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e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1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ad6f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1</Words>
  <Characters>5731</Characters>
  <CharactersWithSpaces>6689</CharactersWithSpaces>
  <Paragraphs>13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0:00Z</dcterms:created>
  <dc:creator>Brož Radek</dc:creator>
  <dc:description/>
  <dc:language>en-US</dc:language>
  <cp:lastModifiedBy>Fridrichová Lenka</cp:lastModifiedBy>
  <cp:lastPrinted>2019-08-06T16:03:00Z</cp:lastPrinted>
  <dcterms:modified xsi:type="dcterms:W3CDTF">2019-09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