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k léčbě roztroušené sklerózy s účinnou látkou TERIFLUNOMID A ALEMTUZUMAB“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8</Words>
  <Characters>3237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8-30T12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