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k léčbě roztroušené sklerózy s účinnou látkou TERIFLUNOMID A ALEMTUZUMAB</w:t>
            </w:r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8-30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