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Dodávka léčivých přípravků s účinnou látkou CIPROFLOXACIN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– </w:t>
            </w:r>
            <w:r>
              <w:rPr>
                <w:rFonts w:ascii="Times New Roman" w:hAnsi="Times New Roman"/>
                <w:b/>
                <w:sz w:val="22"/>
                <w:szCs w:val="22"/>
                <w:highlight w:val="yellow"/>
              </w:rPr>
              <w:t>část: (doplní účastník)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751</Characters>
  <CharactersWithSpaces>87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8-09T0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