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szCs w:val="20"/>
        </w:rPr>
        <w:t>Příloha č. 1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Krycí list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89"/>
        <w:gridCol w:w="5882"/>
      </w:tblGrid>
      <w:tr>
        <w:trPr>
          <w:trHeight w:val="283" w:hRule="atLeast"/>
        </w:trPr>
        <w:tc>
          <w:tcPr>
            <w:tcW w:w="318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</w:tc>
        <w:tc>
          <w:tcPr>
            <w:tcW w:w="588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Monitory vitálních funkcí včetně monitorovacího systému pro kardiochirurgické oddělení Masarykovy nemocnice v Ústí nad Labem, o. z.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Identifikace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Ústí nad Labem, společnost zapsaná v obchodním rejstříku vedeném Krajským soudem v Ústí nad Labem pod spisovou značkou B 155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jménem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Petr Fiala, generální ředitel společnosti</w:t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Identifikace uchazeč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jménem uchazeče: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abídková cena za celé plnění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bookmarkStart w:id="0" w:name="_GoBack"/>
      <w:bookmarkEnd w:id="0"/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jménem uchazeč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F9D42BA-08A6-4C2F-B350-5E72436B15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8</TotalTime>
  <Application>LibreOffice/7.4.7.2$Linux_X86_64 LibreOffice_project/40$Build-2</Application>
  <AppVersion>15.0000</AppVersion>
  <Pages>1</Pages>
  <Words>142</Words>
  <Characters>838</Characters>
  <CharactersWithSpaces>979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09:00Z</dcterms:created>
  <dc:creator>Fridrichová Lenka</dc:creator>
  <dc:description/>
  <dc:language>en-US</dc:language>
  <cp:lastModifiedBy>Kremličková Václava</cp:lastModifiedBy>
  <dcterms:modified xsi:type="dcterms:W3CDTF">2019-08-21T07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