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nfuzní technika pro kardiochirurgii Masarykova nemocnice v Ústí nad Labem, o. z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6B0075-A30B-4749-82ED-9F915F478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1</Pages>
  <Words>134</Words>
  <Characters>797</Characters>
  <CharactersWithSpaces>93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19-08-30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