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Vážení,</w:t>
        <w:br/>
        <w:t xml:space="preserve">rozsah a odbornost žádosti o vysvětlení zadávací dokumentace si vyžaduje podrobné zpracování odpovědí v součinnosti s klientskými pracovišti. </w:t>
        <w:br/>
        <w:t>Zadavatel na došlé dotazy odpoví v co nejkratší možné lhůtě. Zadavatel zveřejní odpovědi ihned po jejich zpracování.</w:t>
        <w:br/>
        <w:br/>
        <w:t>Struktura podaných dotazů:</w:t>
        <w:br/>
        <w:br/>
      </w:r>
      <w:r>
        <w:rPr/>
        <w:drawing>
          <wp:inline distT="0" distB="0" distL="0" distR="0">
            <wp:extent cx="5760720" cy="13931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9"/>
          <w:szCs w:val="19"/>
        </w:rPr>
        <w:br/>
        <w:br/>
      </w:r>
      <w:r>
        <w:rPr/>
        <w:drawing>
          <wp:inline distT="0" distB="0" distL="0" distR="0">
            <wp:extent cx="5641975" cy="186499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/>
        <w:drawing>
          <wp:inline distT="0" distB="0" distL="0" distR="0">
            <wp:extent cx="5741670" cy="172910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/>
        <w:drawing>
          <wp:inline distT="0" distB="0" distL="0" distR="0">
            <wp:extent cx="5760720" cy="225933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V souvislosti s výše uvedenými informacemi zadavatel prodlužuje lhůtu pro podání nabídek. Nová lhůta pro podání nabídek je uveřejněna na profilu zadavatele a ve Věstníku veřejných zakázek. </w:t>
        <w:br/>
        <w:br/>
        <w:t>S pozdravem</w:t>
        <w:br/>
        <w:t>Lenka Lacinová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5</Words>
  <Characters>449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9:00Z</dcterms:created>
  <dc:creator>Lacinová Lenka</dc:creator>
  <dc:description/>
  <dc:language>en-US</dc:language>
  <cp:lastModifiedBy>Lacinová Lenka</cp:lastModifiedBy>
  <dcterms:modified xsi:type="dcterms:W3CDTF">2019-08-30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