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a léčivých přípravků s účinnou látkou NADROPARIN II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2</Words>
  <Characters>3202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8-28T2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