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 účinnou látkou ERTAPENEM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2</Words>
  <Characters>3198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8-09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