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 pro monitorování hemodynamiky II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Monitor pro monitorování hemodynamiky pro dětské a dorostové oddělení nemocnice Most, o.z. Krajské zdravotní, a.s. Neinvazivní hemodynamický monitor je určený zejména pro sledování a optimalizaci hemodynamických parametrů u kriticky nemocných dětských pacien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pro monitorování hemodynami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326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é parametry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zené parametry (ANO/NE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Dotyková LCD obrazovka s úhlopříčkou minimálně 8“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Monitorování pacientů od 2,5kg tělesné hmotnosti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itorace uvedených parametrů:</w:t>
            </w:r>
          </w:p>
        </w:tc>
        <w:tc>
          <w:tcPr>
            <w:tcW w:w="33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O – srdeční výdej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R – tepová frekven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P – krevní tlak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P – srdeční výkon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 – tepový objem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T – doba komorové ejekce / PEP – preejekční period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2 – okysličení krv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FC – obsah hrudní tekutiny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R – systémový cévní odpor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vládání v českém jazy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ce měření SpO2 a NIBP pro dospělé a děti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endové zobrazení parametrů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usí umět připojení do klinického informačního systému umožňující přenos dat za účelem archivace v elektronické dokumentaci pacient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unikace s NIS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nos dat přes WiFi a LAN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živatelské rozhraní v českém jazy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Výstupy minimálně RS232, LAN, USB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ansportní brašna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škeré příslušenství potřebné pro provoz přístroje pro všechny věkové kategori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voz na 230 V / 50 Hz i na baterie minimálně 5 hodin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5295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4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440AD9-8777-443B-AC2D-2A5AD62AD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7:00Z</dcterms:created>
  <dc:creator>pavla.valaskova</dc:creator>
  <dc:description/>
  <dc:language>en-US</dc:language>
  <cp:lastModifiedBy>Lacinová Lenka</cp:lastModifiedBy>
  <dcterms:modified xsi:type="dcterms:W3CDTF">2019-08-21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