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Laminární boxy pro Krajskou zdravotní, a.s. - Oddělení nukleární medicíny“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e zjednodušeném po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3, odst. 5 zákona č.134/2016 Sb., o zadávání veřejných zakázek (dále: „zákon“)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-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73914-691A-4DF0-ACE6-0238A54FA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7:00Z</dcterms:created>
  <dc:creator>Jakub Žídek</dc:creator>
  <dc:description/>
  <dc:language>en-US</dc:language>
  <cp:lastModifiedBy>Sedlák Marek</cp:lastModifiedBy>
  <dcterms:modified xsi:type="dcterms:W3CDTF">2019-08-29T1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