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882"/>
      </w:tblGrid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Laminární boxy pro Krajskou zdravotní, a.s. - Oddělení nukleární medicíny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titul, jméno, příjme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í, funkce, razítko oprávněné osoby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6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D8BA0-1AFE-49D2-A643-E1D8AA21E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8:00Z</dcterms:created>
  <dc:creator>Fridrichová Lenka</dc:creator>
  <dc:description/>
  <dc:language>en-US</dc:language>
  <cp:lastModifiedBy>Sedlák Marek</cp:lastModifiedBy>
  <dcterms:modified xsi:type="dcterms:W3CDTF">2019-08-2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