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čestně prohlašuje, že nejpozději do 5 pracovních dnů od případného nabytí účinnosti smlouvy bude mít sjednáno pojištění odpovědnosti za škody způsobené jím a jeho případnými poddodavateli v souvislosti s výkonem jeho podnikatelské činnosti třetí osobě v minimální výši 15 000 000,- Kč, a to v rozsahu požadovaném zadavatelem v zadávací dokumentaci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elektronicky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8</Words>
  <Characters>3059</Characters>
  <CharactersWithSpaces>3570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6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8-22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