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a, montáž a výměna protipožárních dveří, včetně funkční výbavy, v areálu Nemocnice Teplice, o. z.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Fridrichová Lenka</dc:creator>
  <dc:description/>
  <dc:language>en-US</dc:language>
  <cp:lastModifiedBy>Kosinová Jana</cp:lastModifiedBy>
  <dcterms:modified xsi:type="dcterms:W3CDTF">2019-08-1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