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dávka, montáž a výměna protipožárních dveří, včetně funkční výbavy,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v areálu Nemocnice Teplice, o. z. II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714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82FCD-42CB-4563-B9F3-40B2580BE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1</Words>
  <Characters>2961</Characters>
  <CharactersWithSpaces>345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Jakub Žídek</dc:creator>
  <dc:description/>
  <dc:language>en-US</dc:language>
  <cp:lastModifiedBy>Kosinová Jana</cp:lastModifiedBy>
  <dcterms:modified xsi:type="dcterms:W3CDTF">2019-08-14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