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, montáž a výměna protipožárních dveří, včetně funkční výbavy, v areálu Nemocnice Teplice, o. z. II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bookmarkStart w:id="0" w:name="_GoBack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Kozáková Dana</dc:creator>
  <dc:description/>
  <dc:language>en-US</dc:language>
  <cp:lastModifiedBy>Kosinová Jana</cp:lastModifiedBy>
  <dcterms:modified xsi:type="dcterms:W3CDTF">2019-08-30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