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cs="Calibri" w:cstheme="minorHAnsi"/>
          <w:b/>
          <w:sz w:val="48"/>
          <w:szCs w:val="48"/>
        </w:rPr>
        <w:t xml:space="preserve">Lůžko resuscitační vyhřívané určené pro porodní sál 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Lůžko resuscitační vyhřívané určené pro porodní sál pro Neonatologickou kliniku Masarykovy nemocnice v Ústí nad Labem, o.z. Krajské zdravotní, a.s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/>
      </w:pPr>
      <w:r>
        <w:rPr>
          <w:sz w:val="24"/>
        </w:rPr>
        <w:t>4 ks</w:t>
        <w:tab/>
        <w:t xml:space="preserve">Lůžko resuscitační vyhřívané určené pro porodní sál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Lůžko resuscitační vyhřívané určené pro porodní sá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yhřívané lůžko určené pro novoroz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obilní stojan na 4 kolečkách z toho minimálně 2 brzditeln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astavení náklonu do polohy trendelenburg a antitrendelenburg minimálně 12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ozměry ložné plochy vhodné i pro péči o dvojčat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šířka minimálně 48 c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élka minimálně 6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klopné bočnice o výšce minimálně 15 c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lohování lůžka (zdvih) v rozsahu minimálně 90–105 cm od země (tedy minimálně 15 cm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yhřívání lůžka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Horní výhřevný zářič s minimálně jedním tělesem (zdrojem) tepelného záření konstruovaný tak, aby nepřekážel ošetřujícímu personál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Vyhřívání lůžka z části, na které novorozenec leží, například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systém pro ohřev pacienta (elektricky vyhřívaná podložka) složený z řídící jednotky (generátoru, tepelného regulátoru) a 1 kusu elektricky vyhřívané matrace (podložky) ke každému nabízenému lůžku určené pro opakované použití, se snadno dezinfikovatelným povrchem, elektricky vyhřívaná matrace (podložka) musí být plně kompatibilní s rozměry ložné plochy lůžka, nebo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/>
      </w:pPr>
      <w:r>
        <w:rPr/>
        <w:t>jiný systém či technologie ú</w:t>
      </w:r>
      <w:r>
        <w:rPr>
          <w:rFonts w:cs="Calibri" w:cstheme="minorHAnsi"/>
        </w:rPr>
        <w:t>č</w:t>
      </w:r>
      <w:r>
        <w:rPr/>
        <w:t>inn</w:t>
      </w:r>
      <w:r>
        <w:rPr>
          <w:rFonts w:cs="Calibri" w:cstheme="minorHAnsi"/>
        </w:rPr>
        <w:t>ě</w:t>
      </w:r>
      <w:r>
        <w:rPr/>
        <w:t xml:space="preserve"> zajiš</w:t>
      </w:r>
      <w:r>
        <w:rPr>
          <w:rFonts w:cs="Calibri" w:cstheme="minorHAnsi"/>
        </w:rPr>
        <w:t>ť</w:t>
      </w:r>
      <w:r>
        <w:rPr/>
        <w:t xml:space="preserve">ující tepelný komfort novorozence v této části lůžka, v tomto případě požadujeme ke každému nabízenému lůžku dodání matrace (podložky) se snadno  dezinfikovatelným povrchem, matrace (podložka) musí být plně kompatibilní s rozměry ložné plochy lůžk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ovozní režim časově neomezeného předehřívání bez rušivých alarmů – režim nutný k dlouhodobému provozu v pohotov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inimálně 2 teplotní senzor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ektronický regulátor teploty s režimy manuální i automatické regulace teploty</w:t>
      </w:r>
    </w:p>
    <w:p>
      <w:pPr>
        <w:pStyle w:val="ListParagraph"/>
        <w:numPr>
          <w:ilvl w:val="0"/>
          <w:numId w:val="1"/>
        </w:numPr>
        <w:rPr/>
      </w:pPr>
      <w:r>
        <w:rPr/>
        <w:t>Provozní režim řízení teploty – manuální, nastavitelný výkon 0 - 100 %</w:t>
      </w:r>
    </w:p>
    <w:p>
      <w:pPr>
        <w:pStyle w:val="ListParagraph"/>
        <w:numPr>
          <w:ilvl w:val="0"/>
          <w:numId w:val="1"/>
        </w:numPr>
        <w:rPr/>
      </w:pPr>
      <w:r>
        <w:rPr/>
        <w:t>Provozní režim řízení teploty – teplotou novorozence, kožní son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Vyšetřovací svět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ezpečnostní zvukové a vizuální alarm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ůžko vybaveno autodiagnostikou (automatické otestování/kontrola přístroj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inimálně 2 elektrické zásuvky na ~230V pro připojení dalších přístrojů. Po</w:t>
      </w:r>
      <w:r>
        <w:rPr>
          <w:rFonts w:cs="Calibri" w:cstheme="minorHAnsi"/>
        </w:rPr>
        <w:t>ž</w:t>
      </w:r>
      <w:r>
        <w:rPr/>
        <w:t>adováno z d</w:t>
      </w:r>
      <w:r>
        <w:rPr>
          <w:rFonts w:cs="Calibri" w:cstheme="minorHAnsi"/>
        </w:rPr>
        <w:t>ů</w:t>
      </w:r>
      <w:r>
        <w:rPr/>
        <w:t>vodu nedostate</w:t>
      </w:r>
      <w:r>
        <w:rPr>
          <w:rFonts w:cs="Calibri" w:cstheme="minorHAnsi"/>
        </w:rPr>
        <w:t>č</w:t>
      </w:r>
      <w:r>
        <w:rPr/>
        <w:t>né vybavenosti zásuvkami v místnostech, kde budou l</w:t>
      </w:r>
      <w:r>
        <w:rPr>
          <w:rFonts w:cs="Calibri" w:cstheme="minorHAnsi"/>
        </w:rPr>
        <w:t>ůž</w:t>
      </w:r>
      <w:r>
        <w:rPr/>
        <w:t>ka umíst</w:t>
      </w:r>
      <w:r>
        <w:rPr>
          <w:rFonts w:cs="Calibri" w:cstheme="minorHAnsi"/>
        </w:rPr>
        <w:t>ě</w:t>
      </w:r>
      <w:r>
        <w:rPr/>
        <w:t>na. Elektrické zásuvky musí být standardní (typ E) a kompatibilní s běžnými vidlicemi přístrojových kabelů, nebo s dodanými přechodkami, které umož</w:t>
      </w:r>
      <w:r>
        <w:rPr>
          <w:rFonts w:cs="Calibri" w:cstheme="minorHAnsi"/>
        </w:rPr>
        <w:t>ní připojení standardních vidlic kabelů přístrojů (např. infuzní techniky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inimálně 3 police pro umístění dalších přístrojů nad úrovní ložné plochy (například infuzní techniky, monitoru SpO</w:t>
      </w:r>
      <w:r>
        <w:rPr>
          <w:vertAlign w:val="subscript"/>
        </w:rPr>
        <w:t>2</w:t>
      </w:r>
      <w:r>
        <w:rPr/>
        <w:t xml:space="preserve"> a podobně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Úložný prostor umístěný pod lůžke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oučástí musí být časovač vhodný pro APGA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ržák připevněný k lůžku pro umístění minimálně dvou infuzních vaků či lahví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oučástí lůžka musí být resuscitační přístroj integrovaný, nebo jako samostatné příslušenství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Resuscitátor pro řízenou resuscitaci novorozenců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Vhodný pro ventilaci maskou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astavitelný inspirační tla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Nastavitelný PEEP na resuscitačním přístroji nebo na příslušenství - na okruhu s T kusem nebo na okruhu s ambuvakem (v případě ambuvaku s PEEP nastavením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Manometr pro sledování ventilačního tla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oučástí nabídky musí být směšovač plynů kyslík-vzduch (integrovaný do resuscitačního přístroje nebo jako samostatný přístroj) s průtokoměry a se dvěma výstupy s nezávislou regulací průtoků vhodný pro dvojčat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nabídky musí být odsávačka typu ventury – integrovaná součást resuscitačního přístroje nebo lůžka nebo jako samostatné příslušenstv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vodné hadice zvlášť pro kyslík a vzduch s odpovídajícími přípojnými konektory (rychlospojky pro napojení do centrálního rozvodu plynů nebo na redukční ventil tlakových lahví a druhý konec kompatibilní s napojením na lůžko nebo resuscitátor nebo směšovač plynů), obě hadice musí mít délku minimálně 3 metr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anometry tlakových lahví pro kyslík a vzduch musí být součástí nabídky. V případě nabídky manometrů, které nejsou integrovanou součástí lůžka ani resuscitačního přístroje musí být dodány redukční ventily s manometry na odpovídající tlakové lahve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příslušenství nutné k uvedení lůžka do provozu a ke splnění účelu 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Vyjádření vedoucího zdravotnického oddělení k technické specifikaci:</w:t>
      </w:r>
    </w:p>
    <w:p>
      <w:pPr>
        <w:pStyle w:val="Normal"/>
        <w:ind w:left="360" w:hanging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Souhlasím</w:t>
        <w:tab/>
        <w:tab/>
        <w:t>Nesouhlasím</w:t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eastAsia="Calibri" w:cs="Calibri" w:cstheme="minorHAnsi"/>
          <w:sz w:val="24"/>
        </w:rPr>
        <w:t xml:space="preserve">MUDr. Patrik Hitka, Ph.D., přednosta Neonatologické kliniky </w:t>
        <w:tab/>
        <w:tab/>
      </w:r>
      <w:r>
        <w:rPr>
          <w:rFonts w:cs="Calibri" w:cstheme="minorHAnsi"/>
          <w:sz w:val="24"/>
        </w:rPr>
        <w:t>datum a podpis: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7695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Lůžko resuscitační vyhřívané určené pro porodní sál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2f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0a2f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a2f64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2f64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7804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qFormat/>
    <w:locked/>
    <w:rsid w:val="005104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47c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47c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0a2f6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a2f6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2f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780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47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47c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9</Words>
  <Characters>3774</Characters>
  <CharactersWithSpaces>4405</CharactersWithSpaces>
  <Paragraphs>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9:00Z</dcterms:created>
  <dc:creator>pavla.valaskova</dc:creator>
  <dc:description/>
  <dc:language>en-US</dc:language>
  <cp:lastModifiedBy>Lacinová Lenka</cp:lastModifiedBy>
  <cp:lastPrinted>2019-02-05T07:02:00Z</cp:lastPrinted>
  <dcterms:modified xsi:type="dcterms:W3CDTF">2019-08-13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