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obvazového materiálu III. – Obvazy, obinadla a antitrombotické punčochy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19-08-04T1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