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obvazového materiálu II. –  Buničitá vata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8-04T1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