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Dodávka obvazového materiálu II. –  Buničitá vata“</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metr zboží bez DPH uvedené v příloze č. 1 této rámcové dohody, a to jako násobek ceny za jeden metr zboží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 Prodávající se zavazuje provádět instruktáž a proškolení zdravotnického personál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rPr>
        <w:t xml:space="preserve">Rámcová dohoda se uzavírá na dobu 24 měsíců ode dne účinnosti.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rámcové dohod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 xml:space="preserve"> 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4:19:00Z</dcterms:created>
  <dc:creator>Tvrzník</dc:creator>
  <dc:description>verze 1 od 15.10.2010, verze 2 od 20.6.2014, verze 3 od 1.9.2017</dc:description>
  <cp:keywords/>
  <dc:language>en-US</dc:language>
  <cp:lastModifiedBy>Panznerová Hana</cp:lastModifiedBy>
  <cp:lastPrinted>2018-05-17T09:56:00Z</cp:lastPrinted>
  <dcterms:modified xsi:type="dcterms:W3CDTF">2019-08-04T15:39: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