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a obvazového materiálu II. –  Buničitá vata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1</Words>
  <Characters>834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Panznerová Hana</cp:lastModifiedBy>
  <dcterms:modified xsi:type="dcterms:W3CDTF">2019-08-04T15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