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výšení kvality vysoce specializované péče v perinatologii Nemocnice Most, o.z. – Monitor pro monitorování hemodynamiky I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7-11T2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