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lektrochirurgická jednotka pro NCH kliniku do Masarykovy nemocnice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 Ústí nad Labem, o.z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83b7a"/>
    <w:pPr>
      <w:keepNext w:val="true"/>
      <w:keepLines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583b7a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583b7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3b7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583b7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583b7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83b7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83b7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83b7a"/>
    <w:rPr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83b7a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83b7a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3b7a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83b7a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83b7a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83b7a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83b7a"/>
    <w:rPr>
      <w:rFonts w:ascii="Cambria" w:hAnsi="Cambria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3B9C8-66A7-4912-A75C-E6F8C321A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Kosinová Jana</cp:lastModifiedBy>
  <dcterms:modified xsi:type="dcterms:W3CDTF">2019-08-06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