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lektrochirurgická jednotka pro NCH kliniku do Masarykovy nemocnice v Ústí nad Labem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účastník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08-05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