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brobronchoskop pro kardiochirurgické oddělení do Masarykovy nemocnice 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 Ústí nad Labem, o.z. 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</w:rPr>
        <w:t>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FCCAA0-1D7F-4E1A-93EE-6EF927489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0</Words>
  <Characters>2952</Characters>
  <CharactersWithSpaces>344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Kosinová Jana</cp:lastModifiedBy>
  <dcterms:modified xsi:type="dcterms:W3CDTF">2019-08-05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