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ibrobronchoskop pro kardiochirurgické oddělení do Masarykovy nemocnice v 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  <w:bookmarkStart w:id="0" w:name="_GoBack"/>
            <w:bookmarkEnd w:id="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8-05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