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6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„Dodávka nábytku a vybavení pro Stanici větších dětí - </w:t>
        <w:tab/>
        <w:tab/>
        <w:tab/>
        <w:tab/>
        <w:tab/>
        <w:t>Masarykova nemocnice v Ústí nad Labem, o.z.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nabytí účinnosti kupní smlouvy bude mít sjednáno pojištění odpovědnosti za škody způsobené jím a jeho případnými poddodavateli v souvislosti s výkonem jeho podnikatelské činnosti třetí osobě v minimální výši 1 000 000,-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4</Words>
  <Characters>3131</Characters>
  <CharactersWithSpaces>3678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9:00Z</dcterms:created>
  <dc:creator>Jakub Žídek</dc:creator>
  <dc:description/>
  <dc:language>en-US</dc:language>
  <cp:lastModifiedBy>Černá Lucie</cp:lastModifiedBy>
  <cp:lastPrinted>2017-10-05T07:08:00Z</cp:lastPrinted>
  <dcterms:modified xsi:type="dcterms:W3CDTF">2019-07-2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