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a sterilizátorů pro oční operační sály - Masarykova nemocnice v Ústí nad Labem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e sídlem Ústí nad Labem, Sociální péče 3316/12A, PSČ 401 13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3:00Z</dcterms:created>
  <dc:creator>Fridrichová Lenka</dc:creator>
  <dc:description/>
  <dc:language>en-US</dc:language>
  <cp:lastModifiedBy>Kosinová Jana</cp:lastModifiedBy>
  <dcterms:modified xsi:type="dcterms:W3CDTF">2019-07-26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