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Calibri" w:hAnsi="Calibri" w:cs="Calibri"/>
          <w:bCs/>
          <w:sz w:val="32"/>
          <w:szCs w:val="32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dávací dokument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JEKTOVÁ DOKUMENT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pro nadlimitní veřejnou zakázku na dodávky zadávanou v otevřeném řízení dle zákona § 27 zákona č. 137/2006 Sb., o veřejných zakázkách, v platném zněn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„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Doplnění a obnova zdravotnické techniky terapeutických a diagnostických oborů v KZ, a.s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vatel 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ajská zdravotní, a.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Sociální péče 3316/12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1 13 Ústí nad Lab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254886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 Ing. Petrem Fialou, generálním ředitel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1"/>
        <w:jc w:val="both"/>
        <w:rPr/>
      </w:pPr>
      <w:r>
        <w:rPr>
          <w:rFonts w:cs="Times New Roman" w:ascii="Times New Roman" w:hAnsi="Times New Roman"/>
        </w:rPr>
        <w:t>Tato zadávací dokumentace je vypracována jako podklad pro otevřené zadávací řízení nadlimitní veřejné zakázky na dodávky dle § 27 zákona č. 137/2006 Sb., o veřejných zakázkách, v platném znění (dále jen „ZVZ“). Práva a povinnosti či podmínky v této dokumentaci neuvedené se řídí tímto ZVZ a pravidly, které jsou popsány v Příručce pro žadatele  a Pokyny pro zadávání zakázek Regionálního operačního programu regionu NUTS 2  Severozápa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FontStyle38"/>
          <w:rFonts w:cs="Times New Roman" w:ascii="Times New Roman" w:hAnsi="Times New Roman"/>
          <w:b w:val="false"/>
          <w:bCs/>
          <w:sz w:val="22"/>
        </w:rPr>
        <w:t>Projekt „Doplnění a obnova zdravotnické techniky terapeutických a diagnostických oborů v</w:t>
      </w:r>
      <w:r>
        <w:rPr>
          <w:rFonts w:cs="Times New Roman" w:ascii="Times New Roman" w:hAnsi="Times New Roman"/>
        </w:rPr>
        <w:t xml:space="preserve"> KZ, a.s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FontStyle38"/>
          <w:rFonts w:cs="Times New Roman" w:ascii="Times New Roman" w:hAnsi="Times New Roman"/>
          <w:b w:val="false"/>
          <w:bCs/>
          <w:sz w:val="22"/>
        </w:rPr>
        <w:t>je spolufinancován ze zdrojů Evropské unie v rámci Regionálního operačního programu NUTS 2 Severozápad.</w:t>
      </w:r>
    </w:p>
    <w:p>
      <w:pPr>
        <w:pStyle w:val="Normal"/>
        <w:spacing w:before="300" w:after="200"/>
        <w:ind w:firstLine="43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dojde k rozporu mezi údaji uvedenými v textové části Zadávací dokumentace a údaji uvedenými v oznámení o zakázce, platí údaje uvedené v oznámení o zakázce.</w:t>
      </w:r>
    </w:p>
    <w:p>
      <w:pPr>
        <w:pStyle w:val="Style29"/>
        <w:widowControl/>
        <w:jc w:val="center"/>
        <w:rPr>
          <w:rStyle w:val="FontStyle46"/>
          <w:rFonts w:ascii="Calibri" w:hAnsi="Calibri" w:cs="Calibri"/>
          <w:bCs/>
          <w:sz w:val="32"/>
          <w:szCs w:val="32"/>
        </w:rPr>
      </w:pPr>
      <w:r>
        <w:rPr>
          <w:rStyle w:val="FontStyle46"/>
          <w:rFonts w:cs="Calibri" w:ascii="Calibri" w:hAnsi="Calibri"/>
          <w:bCs/>
          <w:sz w:val="32"/>
          <w:szCs w:val="32"/>
        </w:rPr>
        <w:t>OBSAH</w:t>
      </w:r>
    </w:p>
    <w:p>
      <w:pPr>
        <w:pStyle w:val="Normal"/>
        <w:spacing w:lineRule="auto" w:line="240" w:before="0" w:after="0"/>
        <w:ind w:firstLine="397"/>
        <w:jc w:val="both"/>
        <w:rPr>
          <w:rStyle w:val="FontStyle46"/>
          <w:rFonts w:ascii="Times New Roman" w:hAnsi="Times New Roman" w:cs="Times New Roman"/>
          <w:bCs/>
          <w:sz w:val="32"/>
          <w:szCs w:val="32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rFonts w:cs="Times New Roman"/>
              <w:lang w:val="en-US" w:eastAsia="en-US"/>
            </w:rPr>
            <w:instrText xml:space="preserve"> TOC \o "1-3" \h \z \t "NF styl;1" </w:instrText>
          </w:r>
          <w:r>
            <w:rPr>
              <w:rStyle w:val="IndexLink"/>
              <w:sz w:val="26"/>
              <w:szCs w:val="26"/>
              <w:rFonts w:cs="Times New Roman"/>
              <w:lang w:val="en-US" w:eastAsia="en-US"/>
            </w:rPr>
            <w:fldChar w:fldCharType="separate"/>
          </w:r>
          <w:hyperlink w:anchor="__RefHeading___Toc395864365">
            <w:r>
              <w:rPr>
                <w:rStyle w:val="IndexLink"/>
                <w:rFonts w:cs="Times New Roman"/>
                <w:sz w:val="26"/>
                <w:szCs w:val="26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sz w:val="26"/>
                <w:szCs w:val="26"/>
                <w:lang w:val="en-US" w:eastAsia="en-US"/>
              </w:rPr>
              <w:t>Extrakorporální litotryptor – 2ks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95864366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trakorporální litotryptor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95864367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uální litotryptický laser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95864368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Litotryptický laser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95864369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Flexibilní ureterorenoskop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95864370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voukanálový flexibilní ureterorenoskop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95864371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perační mikroskop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95864372">
            <w:r>
              <w:rPr>
                <w:rStyle w:val="IndexLink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perační přístroj s navigací přední segment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95864373">
            <w:r>
              <w:rPr>
                <w:rStyle w:val="IndexLink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Ultrazvukový anesteziologický přístroj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95864374">
            <w:r>
              <w:rPr>
                <w:rStyle w:val="IndexLink"/>
              </w:rPr>
              <w:t>10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kubátor – 5 ks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  <w:r>
        <w:br w:type="page"/>
      </w:r>
    </w:p>
    <w:p>
      <w:pPr>
        <w:pStyle w:val="NFstyl"/>
        <w:numPr>
          <w:ilvl w:val="0"/>
          <w:numId w:val="6"/>
        </w:numPr>
        <w:ind w:left="357" w:hanging="357"/>
        <w:rPr/>
      </w:pPr>
      <w:bookmarkStart w:id="0" w:name="__RefHeading___Toc395864365"/>
      <w:bookmarkEnd w:id="0"/>
      <w:r>
        <w:rPr/>
        <w:t>Extrakorporální litotryptor – 2k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trakorporální systém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Exkrakorporální litotryptický systém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nutnosti připojení na přívod vody a odpadu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ádající se z:</w:t>
      </w:r>
    </w:p>
    <w:p>
      <w:pPr>
        <w:pStyle w:val="Odstavecseseznamem"/>
        <w:numPr>
          <w:ilvl w:val="1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droje extrakorporální rázové vlny pro litotrypsi</w:t>
      </w:r>
    </w:p>
    <w:p>
      <w:pPr>
        <w:pStyle w:val="Odstavecseseznamem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G C-ramena</w:t>
      </w:r>
    </w:p>
    <w:p>
      <w:pPr>
        <w:pStyle w:val="Odstavecseseznamem"/>
        <w:numPr>
          <w:ilvl w:val="1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ákrokového operačního stolu vhodného pro litotryptické výkony a urologické výkony</w:t>
      </w:r>
    </w:p>
    <w:p>
      <w:pPr>
        <w:pStyle w:val="Odstavecseseznamem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ací jednotky</w:t>
      </w:r>
    </w:p>
    <w:p>
      <w:pPr>
        <w:pStyle w:val="Odstavecseseznamem"/>
        <w:numPr>
          <w:ilvl w:val="1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Ultrazvukový přístroj s jak sondou k vlastní litotrypsii tak i sondou k transabdominálnímu vyšetření a transrektální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součástí systému musí být samostatně použitelné a mobilní, bez nutnosti stavebních úpra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TG C-ramen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on generátoru minim. 2 kW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imační clona irisová + štěrbinová s možností rotace štěrbiny, virtuální kolimátor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ilovač obrazu minim. průměr 9“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litní digitální zobrazení v reálném čase s automatickou optimalizací obrazu, CCD kamera s vysokým rozlišením a následujícím plně digitálním zpracováním obrazu pro potlačení šumu s vysokým rozlišením min. 512 x 512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CD monitor s vysokým rozlišením, s minimální úhlopříčkou 17“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ící komůrka pro měření a zobrazení povrchové dávky na displeji na pacienta integrovaná v primární cloně podle „Atomového“ zákona – DAP metr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ič pro ekvipotenciální spojení,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chanické vlastnosti C ramen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 minim 910 mm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8255" distR="8255" simplePos="0" locked="0" layoutInCell="0" allowOverlap="1" relativeHeight="15">
                <wp:simplePos x="0" y="0"/>
                <wp:positionH relativeFrom="column">
                  <wp:posOffset>2544445</wp:posOffset>
                </wp:positionH>
                <wp:positionV relativeFrom="paragraph">
                  <wp:posOffset>101600</wp:posOffset>
                </wp:positionV>
                <wp:extent cx="213360" cy="635"/>
                <wp:effectExtent l="0" t="0" r="0" b="0"/>
                <wp:wrapNone/>
                <wp:docPr id="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" stroked="t" o:allowincell="f" style="position:absolute;margin-left:200.3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možnost rotace ramene: vertikální      horizontální pozice minim. 115°, minim. ± 200°okolo horizontální osy ve vertikální rovině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un C ramene ve vertikálním směru minim. 200 m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oftwarové vybavení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-time funkce úpravy obrazu (nastavitelné filtry, nastavení jasu, kontrastu, zvětšení, rotace a převrácení obrazu)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processing (filtrace, rotace, zoom, inverse, windowing obrazů, měření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e LIH (paměť posledního obrazu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řovací kříž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kumentace obrazových dat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mé připojení do PACS umožňující bezproblémový přenos obrazu ve formátu DICOM 3, nutnost ukládání celé dokumentace včetně údajů z DAP met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trazvukový přístroj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 digitální přístroj, lehce ovladatelný (mobilní), s polohovatelným monitorem, s ovládacím panelem,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cs-CZ"/>
        </w:rPr>
        <w:t>širokopásmové zpracování signálu pro 2D mód, vyšší harmonické zobrazení na všech sondách,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>
          <w:rFonts w:ascii="Times New Roman" w:hAnsi="Times New Roman" w:eastAsia="Calibri" w:cs="Times New Roman"/>
          <w:sz w:val="22"/>
          <w:szCs w:val="22"/>
          <w:lang w:val="cs-CZ"/>
        </w:rPr>
      </w:pPr>
      <w:r>
        <w:rPr>
          <w:rFonts w:eastAsia="Calibri" w:cs="Times New Roman" w:ascii="Times New Roman" w:hAnsi="Times New Roman"/>
          <w:sz w:val="22"/>
          <w:szCs w:val="22"/>
          <w:lang w:val="cs-CZ"/>
        </w:rPr>
        <w:t>laterální gain</w:t>
      </w:r>
    </w:p>
    <w:p>
      <w:pPr>
        <w:pStyle w:val="Normal"/>
        <w:numPr>
          <w:ilvl w:val="0"/>
          <w:numId w:val="4"/>
        </w:numPr>
        <w:spacing w:before="0" w:after="60"/>
        <w:ind w:left="720" w:right="2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ožadovaným frekvenčním rozsahem přístroje do minim. 12MHz,</w:t>
      </w:r>
    </w:p>
    <w:p>
      <w:pPr>
        <w:pStyle w:val="Normal"/>
        <w:numPr>
          <w:ilvl w:val="0"/>
          <w:numId w:val="4"/>
        </w:numPr>
        <w:spacing w:before="0" w:after="60"/>
        <w:ind w:left="720" w:right="2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možností připojení minim. 2 sond současně,</w:t>
      </w:r>
    </w:p>
    <w:p>
      <w:pPr>
        <w:pStyle w:val="Normal"/>
        <w:numPr>
          <w:ilvl w:val="0"/>
          <w:numId w:val="4"/>
        </w:numPr>
        <w:spacing w:before="0" w:after="60"/>
        <w:ind w:left="720" w:right="2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možností elektronického přepínání sond,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ovládací panel musí být lehce přístupný event. plovoucí,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 s úhlopříčkou alespoň 15“ typu LCD s vysokou rozlišovací schopností, s možností výškového nastavení, otočení, sklopení,</w:t>
      </w:r>
    </w:p>
    <w:p>
      <w:pPr>
        <w:pStyle w:val="Normal"/>
        <w:numPr>
          <w:ilvl w:val="0"/>
          <w:numId w:val="4"/>
        </w:numPr>
        <w:spacing w:before="0" w:after="60"/>
        <w:ind w:left="720" w:right="2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ová frekvence musí být minim. 500 obr./s</w:t>
      </w:r>
    </w:p>
    <w:p>
      <w:pPr>
        <w:pStyle w:val="Normal"/>
        <w:numPr>
          <w:ilvl w:val="0"/>
          <w:numId w:val="4"/>
        </w:numPr>
        <w:spacing w:before="0" w:after="60"/>
        <w:ind w:left="720" w:right="2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nastavené aplikace s možností vytváření vlastních presetů včetně jejich ukládání,</w:t>
      </w:r>
    </w:p>
    <w:p>
      <w:pPr>
        <w:pStyle w:val="Normal"/>
        <w:numPr>
          <w:ilvl w:val="0"/>
          <w:numId w:val="4"/>
        </w:numPr>
        <w:spacing w:before="0" w:after="60"/>
        <w:ind w:left="720" w:right="2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D (harddisk) musí umožňovat archivaci snímků, smyček o kapacitě minim. 80 GB,</w:t>
      </w:r>
    </w:p>
    <w:p>
      <w:pPr>
        <w:pStyle w:val="Normal"/>
        <w:numPr>
          <w:ilvl w:val="0"/>
          <w:numId w:val="4"/>
        </w:numPr>
        <w:spacing w:before="0" w:after="60"/>
        <w:ind w:left="720" w:right="2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archivace na USB, CD, DVD, PACS</w:t>
      </w:r>
    </w:p>
    <w:p>
      <w:pPr>
        <w:pStyle w:val="Normal"/>
        <w:numPr>
          <w:ilvl w:val="0"/>
          <w:numId w:val="4"/>
        </w:numPr>
        <w:spacing w:before="0" w:after="60"/>
        <w:ind w:left="720" w:right="2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archivace ve formátech JPEG, DICOM, AVI</w:t>
      </w:r>
    </w:p>
    <w:p>
      <w:pPr>
        <w:pStyle w:val="Normal"/>
        <w:numPr>
          <w:ilvl w:val="0"/>
          <w:numId w:val="4"/>
        </w:numPr>
        <w:spacing w:before="0" w:after="60"/>
        <w:ind w:left="720" w:right="2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ční nástroje: DICOM Store, Print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u w:val="single"/>
        </w:rPr>
        <w:t>Požadovaná zobrazení</w:t>
      </w:r>
      <w:r>
        <w:rPr>
          <w:rFonts w:cs="Times New Roman" w:ascii="Times New Roman" w:hAnsi="Times New Roman"/>
        </w:rPr>
        <w:t xml:space="preserve"> (dle typu sond duplexní, triplexní, trapezoidní zobrazení na lineární sondě)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-mód, 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evné mapování, 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lzní Doppler, 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evný tkáňový doppler, 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W tkáňový doppler,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mód na základních frekvencích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mód na harmonických frekvencích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W – pulzní doppler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razení energetického mapování toků v B obraze 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ální dynamická zobrazení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dování průběhu terapie – litotrypse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řovací kříž pro zjištění místa aplikace rázové vlny</w:t>
      </w:r>
    </w:p>
    <w:p>
      <w:pPr>
        <w:pStyle w:val="Normal"/>
        <w:autoSpaceDE w:val="false"/>
        <w:spacing w:before="0" w:after="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Požadovaný posprocessing</w:t>
      </w:r>
      <w:r>
        <w:rPr>
          <w:rFonts w:cs="Times New Roman" w:ascii="Times New Roman" w:hAnsi="Times New Roman"/>
        </w:rPr>
        <w:t xml:space="preserve"> (standardní výpočty pro urologii)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trasování dopplerovských křivek, měření spektrální dopplerovské křivky (v live i hold image zobrazení), s výpočty parametrů: rychlosti, zrychlení, tlakového gradientu, PI (index pulzace), RI (index rezistence),</w:t>
      </w:r>
    </w:p>
    <w:p>
      <w:pPr>
        <w:pStyle w:val="Normal"/>
        <w:numPr>
          <w:ilvl w:val="0"/>
          <w:numId w:val="14"/>
        </w:numPr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</w:rPr>
        <w:t>možnost měření i ZOOM v reálném čase i hold image (zmrazený obraz),</w:t>
      </w:r>
    </w:p>
    <w:p>
      <w:pPr>
        <w:pStyle w:val="Normal"/>
        <w:numPr>
          <w:ilvl w:val="0"/>
          <w:numId w:val="14"/>
        </w:numPr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kce Cine Lope 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rametry sond (multifrekvenční)</w:t>
      </w:r>
    </w:p>
    <w:p>
      <w:pPr>
        <w:pStyle w:val="Odstavecseseznamem"/>
        <w:numPr>
          <w:ilvl w:val="0"/>
          <w:numId w:val="19"/>
        </w:numPr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ární multifrekvenční triplexní sonda s frekvenčním rozsahem minimimálně 5-12 MHz (B mód) pro vyšetření cév</w:t>
      </w:r>
    </w:p>
    <w:p>
      <w:pPr>
        <w:pStyle w:val="Odstavecseseznamem"/>
        <w:numPr>
          <w:ilvl w:val="0"/>
          <w:numId w:val="19"/>
        </w:numPr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vexní abdominální sonda v minimálním frekvenčním rozsahu 2-8 MHz</w:t>
      </w:r>
    </w:p>
    <w:p>
      <w:pPr>
        <w:pStyle w:val="Odstavecseseznamem"/>
        <w:numPr>
          <w:ilvl w:val="0"/>
          <w:numId w:val="19"/>
        </w:numPr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ální sonda pro biopsii prostaty s minimálním frekvenčním rozsahem 3-8 MHz, malý poloměr zakřivení max. 10 mm</w:t>
      </w:r>
    </w:p>
    <w:p>
      <w:pPr>
        <w:pStyle w:val="Odstavecseseznamem"/>
        <w:numPr>
          <w:ilvl w:val="0"/>
          <w:numId w:val="19"/>
        </w:numPr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vexní sonda pro lokalizaci kamenů</w:t>
      </w:r>
    </w:p>
    <w:p>
      <w:pPr>
        <w:pStyle w:val="Normal"/>
        <w:spacing w:before="0" w:after="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íslušentsví</w:t>
      </w:r>
    </w:p>
    <w:p>
      <w:pPr>
        <w:pStyle w:val="Odstavecseseznamem"/>
        <w:numPr>
          <w:ilvl w:val="0"/>
          <w:numId w:val="19"/>
        </w:numPr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ční adaptér pro rektální son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cientský stůl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ákrokový operační stůl určený pro litotryptické výkony a pro endourologické výkony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motorické nebo elektrohydraulické ovládání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delenburg a Antitrendelenburg cca. +- 15°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nost stolu min. 200 kg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yb desky stolu v osách x,y a z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á výška stolu o min. 300 mm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ožní pedál pro ovládání stolu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ční ovladač pro ovládání stolu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ěť pro uložení poloh pacienta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G transparentní deska stolu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kolenní opěrky nohou pacienta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a pro jímání odpadních tekut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átor rázů</w:t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Generátor rázů optimálního charakteru s minimální zátěží a rizik pro pacienta</w:t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kusovaný zdroj rázových pulzů s min. dvěma ohnisky</w:t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kusační hloubka min. 160 mm</w:t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jak RTG tak i USG zaměření a sledování vlastního účinku tripse</w:t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ice pro terapii motoricky polohovatelná</w:t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živatelsky nastavitelná frekvence rázů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Ovládací konzole</w:t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ací konzole pro ovládání od stolu</w:t>
      </w:r>
    </w:p>
    <w:p>
      <w:pPr>
        <w:pStyle w:val="Odstavecseseznamem"/>
        <w:numPr>
          <w:ilvl w:val="1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LCD monitor pro zobrazení snímků z RTG či UZ přístroje</w:t>
      </w:r>
    </w:p>
    <w:p>
      <w:pPr>
        <w:pStyle w:val="Odstavecseseznamem"/>
        <w:numPr>
          <w:ilvl w:val="1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ystém (např. 1x LCD dotykový monitor)  pro nastavení všech parametrů litotryptoru a polohování pacienta</w:t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Mobilní ovládací konzole pro nastavení parametrů litotryptoru a polohování paci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numPr>
          <w:ilvl w:val="0"/>
          <w:numId w:val="6"/>
        </w:numPr>
        <w:ind w:left="357" w:hanging="357"/>
        <w:rPr/>
      </w:pPr>
      <w:bookmarkStart w:id="1" w:name="__RefHeading___Toc395864366"/>
      <w:bookmarkEnd w:id="1"/>
      <w:r>
        <w:rPr/>
        <w:t>Intrakorporální litotryptor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akorporální litotriptor s možností jak ultrazvukové desintegrace konkrementu, tak i kontaktní desintegrace konkrementu sondou a i kombinace obou možností a to i včetně možností odsávání.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žité jak v případě ureterorenoskopii, tak i v případě nefroskopie či cystoskopie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dící jednotka a zdroj energie pro drtící sondy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ávací systém nebo dodání odsávačky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dy: </w:t>
      </w:r>
    </w:p>
    <w:p>
      <w:pPr>
        <w:pStyle w:val="Odstavecseseznamem"/>
        <w:numPr>
          <w:ilvl w:val="1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razvukové: pro nefroskop a cystoskop</w:t>
      </w:r>
    </w:p>
    <w:p>
      <w:pPr>
        <w:pStyle w:val="Odstavecseseznamem"/>
        <w:numPr>
          <w:ilvl w:val="1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mechanické pro ureterorenoskopii tak i pro cystoskop a nefroskop, kdy zdroj mechanických pulzů např. pneumatický či elektrokinetický apod.</w:t>
      </w:r>
    </w:p>
    <w:p>
      <w:pPr>
        <w:pStyle w:val="Odstavecseseznamem"/>
        <w:numPr>
          <w:ilvl w:val="1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binovaná pro nefroskop či cystoskop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ní na rozvod centrálního vzduchu v případě pneumatického zdroje energie možno řešit i jiným způsobem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asné použití mechanické a ultrazvukové litotrypse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á účinnost jednotlivých sond (výkon, frekvence atd.)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 na 240 V / 50 Hz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on ultrazvukové litotrypse min. 78 W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razvuková frekvence min. 21 kHz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Výkon mechanické litotrypse cca. 85 mJ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ací systém pro operatéra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provozní náklady a dlouhodobá životnost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e bez nutnosti stavebních úpra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numPr>
          <w:ilvl w:val="0"/>
          <w:numId w:val="6"/>
        </w:numPr>
        <w:ind w:left="357" w:hanging="357"/>
        <w:rPr/>
      </w:pPr>
      <w:bookmarkStart w:id="2" w:name="__RefHeading___Toc395864367"/>
      <w:r>
        <w:rPr/>
        <w:t>Duální litotryptický laser</w:t>
      </w:r>
      <w:bookmarkEnd w:id="2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ální laserový systém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Aplikace kontinuálního a pulsního laseru typ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 určený pro endoskopické i otevřené operace a hlavně pro litotrypsii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á délka pulzů, výkon a mód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ěť pro uživatelské nastavení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troj by měl být mobilní – na kolečkách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nová délka kontinuálního laseru cca. 2 µm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Vlnová délka pulzního laseru cca. 2,1 µm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ětelný laser pro zacílení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ý výkon kontinuálního laseru min. 120W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ý výkon pulzního laseru min. 20W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musí být:</w:t>
      </w:r>
    </w:p>
    <w:p>
      <w:pPr>
        <w:pStyle w:val="Odstavecseseznamem"/>
        <w:numPr>
          <w:ilvl w:val="1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2ks laserových vláken o různých velikostech</w:t>
      </w:r>
    </w:p>
    <w:p>
      <w:pPr>
        <w:pStyle w:val="Odstavecseseznamem"/>
        <w:numPr>
          <w:ilvl w:val="1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min. 6ks ochranné brýle</w:t>
      </w:r>
    </w:p>
    <w:p>
      <w:pPr>
        <w:pStyle w:val="Odstavecseseznamem"/>
        <w:numPr>
          <w:ilvl w:val="1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ůžky na vlákna</w:t>
      </w:r>
    </w:p>
    <w:p>
      <w:pPr>
        <w:pStyle w:val="Odstavecseseznamem"/>
        <w:numPr>
          <w:ilvl w:val="1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izolá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numPr>
          <w:ilvl w:val="0"/>
          <w:numId w:val="6"/>
        </w:numPr>
        <w:ind w:left="357" w:hanging="357"/>
        <w:rPr/>
      </w:pPr>
      <w:bookmarkStart w:id="3" w:name="__RefHeading___Toc395864368"/>
      <w:bookmarkEnd w:id="3"/>
      <w:r>
        <w:rPr/>
        <w:t>Litotryptický laser</w:t>
      </w:r>
    </w:p>
    <w:p>
      <w:pPr>
        <w:pStyle w:val="Normal"/>
        <w:rPr>
          <w:u w:val="single"/>
        </w:rPr>
      </w:pPr>
      <w:r>
        <w:rPr>
          <w:u w:val="single"/>
        </w:rPr>
        <w:t>Minimální technické požadavky: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erový systém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kace kontinuálního a pulsního laseru typ Ho:YAG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 určený pro endoskopické i otevřené operace a pro litotrypsii</w:t>
      </w:r>
    </w:p>
    <w:p>
      <w:pPr>
        <w:pStyle w:val="Odstavecseseznamem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Nastavitelná délka pulzů, výkon a mód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ěť pro uživatelské nastavení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troj by měl být mobilní – na kolečkách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nová délka pulzního laseru cca. 2,1 µm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ětelný laser pro zacílení – zelený nebo červený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ý výkon pulzního laseru min. 18 kW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výkon cca. 30 W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zní frekvence v rozsahu cca. 1 – 20 pulzů / sekundu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ání nožním pedálem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ování pomocí dotykového displeje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musí být: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2ks laserových vláken o různých velikostech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ks ochranné brýle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ůžky na vlákna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izolá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numPr>
          <w:ilvl w:val="0"/>
          <w:numId w:val="6"/>
        </w:numPr>
        <w:ind w:left="357" w:hanging="357"/>
        <w:rPr/>
      </w:pPr>
      <w:bookmarkStart w:id="4" w:name="__RefHeading___Toc395864369"/>
      <w:bookmarkEnd w:id="4"/>
      <w:r>
        <w:rPr/>
        <w:t>Flexibilní ureterorenoskop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ilní ureterorenoskop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Určený pro litotryptické laserové výkony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el pohledu charakteru přímý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né pole min. 85°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měr distálního konce min. 4,9 Fr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ptimální pracovní kanál či kanály umožňují i současné zavedení vodiče apod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yb distálního konce nahoru/dolu min. 270°/270°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délka min. 670mm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tace nastavené polohy endoskopu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atibilita s dostupnými kamerovými systémy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itelný ke stávajícímu zdroji svět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numPr>
          <w:ilvl w:val="0"/>
          <w:numId w:val="6"/>
        </w:numPr>
        <w:ind w:left="357" w:hanging="357"/>
        <w:rPr/>
      </w:pPr>
      <w:bookmarkStart w:id="5" w:name="__RefHeading___Toc395864370"/>
      <w:bookmarkEnd w:id="5"/>
      <w:r>
        <w:rPr/>
        <w:t>Dvoukanálový flexibilní ureterorenoskop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Minimální technické požadavky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ilní ureterorenoskop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Určený pro litotryptické laserové výkony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el pohledu 0°- přímý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né pole min. 85°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měr distálního konce min. 4,9 Fr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a nezávislé pracovní kanály s průměrem cca. 3,3 Fr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yb distálního konce nahoru/dolu min. 270°/270°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délka min. 680mm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tace nastavené polohy endoskopu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atibilita s dostupnými kamerovými systémy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itelný ke stávajícímu zdroji svět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numPr>
          <w:ilvl w:val="0"/>
          <w:numId w:val="6"/>
        </w:numPr>
        <w:ind w:left="357" w:hanging="357"/>
        <w:rPr/>
      </w:pPr>
      <w:bookmarkStart w:id="6" w:name="__RefHeading___Toc395864371"/>
      <w:bookmarkEnd w:id="6"/>
      <w:r>
        <w:rPr/>
        <w:t>Operační mikroskop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ční mikroskop pro operativu katarakty na očním operačním sále na mobilním podstavci s brzdami, integrovaným světelným zdrojem a kamero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ční mikroskop na mobilním podstavci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čka s brzdami pro větší stabilitu při operaci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flexibilita ramene mikroskopu pro ideální nastavení při operaci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ckou hlavu možno naklonit a pohybovat s ní ve všech směrech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hovatelný stereoasistent v pozici do boku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ovaná kamera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vzdálenost cca. 150 – 500 mm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ramene min. 1223 mm od osy nosného sloupku stojanu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yblivost ramene: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708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lo vertikální osy min. v rozsahu 90°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708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tné rameno min. v rozsahu 150°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ind w:left="708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eno u optické hlavy min. v rozsahu 270°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lové zvětšení binokuláru min. 10x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dioptrií v rozsahu alespoň ± 5D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izovaný fokusační systém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izovaný zoom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izovaná posun ve třech osách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ání pomocí nožního pedálu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skop musí pracovat na el. síti 230V / 50Hz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mít integrovaný světelný zdroj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ětelný xenonový zdroj o minimálním výkonu cca. 120 W nebo jiný světelný zdroj s ekvivalentním výkonem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ložní světelný zdroj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dno ovladatelný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ací nožní pedál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omechanické brzdy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eokoaxiální osvětlení pro dosažení maximálního reflexu od očního pozadí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chromatická optika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e ochrany sítnice pacienta proti fototoxicit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numPr>
          <w:ilvl w:val="0"/>
          <w:numId w:val="6"/>
        </w:numPr>
        <w:ind w:left="357" w:hanging="357"/>
        <w:rPr/>
      </w:pPr>
      <w:bookmarkStart w:id="7" w:name="__RefHeading___Toc395864372"/>
      <w:bookmarkEnd w:id="7"/>
      <w:r>
        <w:rPr/>
        <w:t>Operační přístroj s navigací přední seg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pi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ční mikrochirurgická jednotka pro zákroky na předním segmentu oka a vitrektomie s navigačním a plánovacím systémem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koemulzifikační přístroj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staltická pumpa se simulací venturiho pump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á kontrola fluidik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žití gravitační i aktivní fluidik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troj musí umožnit: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ulzifikaci oční čočky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ci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lach a sání katarakty, zbytkového materiálu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polární koagulaci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perování nitrooční čočk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být mobilní na zabrzditelných kolečkách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spolupracovat a být propojitelný s níže vyspecifikovaným navigačním systémem (navigování obsluhy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musí být: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razvukový oscilační handpiece pro emulzifikaci oční čočky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nástavce pro oscilační handpiece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piece pro vložení nitrooční čočk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troj musí umožňovat sledování nitroočního tlaku při emulzufikaci nitrooční čočky a zajišťovat výši nitroočního tlaku na stabilní hladině pomocí peristaltické pump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perativa při nízkých hodnotách irigačního tlaku do 70 cm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stavu množství irigační tekutin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nzace irigačního tlaku v případě netěsnosti rán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ování cíleného nitroočního tlaku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žim fakoemulzifikace lineární, pulsní a burst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počtu pulsů a jejich délk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e reflux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parametrů fakoemulzifikace během okluze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avení vakua minimálně v rozsahu 0-650 mmHg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rychlosti aspiračního toku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ba hodnoty vakua polohováním nožního spínače pedálu se zpětnou vazbou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ustická signalizace, potvrzová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kový LCD displej o úhlopříčce min. 17“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drátový ovládací nožní pedál na ovládání nastavení přístroje a používání všech připojených handpiece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 zobrazování nastavené a aktuální hodnoty v průběhu operace na monitoru kamery stávajícího operačního mikroskopu (výrobce Leica, typ: M820 a M844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žní pedál musí umožňovat provoz na baterie i připojení síťovým kabelem do el.sítě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žní pedál musí umět signalizovat stav baterie a signalizovat bezdrátové připojení k přístroji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jecí stanice pro nožní pedál umístěna na přístroji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ládání nastavených hodnot pod profily (např.: pro konkrétního operatéra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znam historie chybových stavů přístroje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přístroje musí být i stoleček na odložení nástrojů při operaci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enství: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rektomu s vysokou sekací frekvence až 4000 kmit./min.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oemulzifikační nástavec s longitudinálním i torzním pohybem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axiální i bimanuální irigační koncovky, různé typy hrotů, nástroje dle velikosti řezu, atd.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eta s irigačním a aspiračním senzor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vigační a plánovací systém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 skládající se z:</w:t>
      </w:r>
    </w:p>
    <w:p>
      <w:pPr>
        <w:pStyle w:val="Odstavecseseznamem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ící jednotky pro získání parametrů pacientova oka</w:t>
      </w:r>
    </w:p>
    <w:p>
      <w:pPr>
        <w:pStyle w:val="Odstavecseseznamem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tky s plánovacím SW pro naplánování operace a vypočtení dalších dodatečných parametrů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troj s SW, umožňující měřit níže uvedené parametry:</w:t>
      </w:r>
    </w:p>
    <w:p>
      <w:pPr>
        <w:pStyle w:val="Odstavecseseznamem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namickou keratometrii</w:t>
      </w:r>
    </w:p>
    <w:p>
      <w:pPr>
        <w:pStyle w:val="Odstavecseseznamem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 zornice a její průměr</w:t>
      </w:r>
    </w:p>
    <w:p>
      <w:pPr>
        <w:pStyle w:val="Odstavecseseznamem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 rohovky a její průměr</w:t>
      </w:r>
    </w:p>
    <w:p>
      <w:pPr>
        <w:pStyle w:val="Odstavecseseznamem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ntricitu os oka</w:t>
      </w:r>
    </w:p>
    <w:p>
      <w:pPr>
        <w:pStyle w:val="Odstavecseseznamem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-to-white horizontální vzdálenost</w:t>
      </w:r>
    </w:p>
    <w:p>
      <w:pPr>
        <w:pStyle w:val="Odstavecseseznamem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ci korneálního reflexu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umožnit přenos dat z měřící jednotky do plánovacího SW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ánovací SW musí obsahovat</w:t>
      </w:r>
    </w:p>
    <w:p>
      <w:pPr>
        <w:pStyle w:val="Odstavecseseznamem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definované intraoperativní čočky</w:t>
      </w:r>
    </w:p>
    <w:p>
      <w:pPr>
        <w:pStyle w:val="Odstavecseseznamem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uživatelsky definovatelné intraoperativní čočky</w:t>
      </w:r>
    </w:p>
    <w:p>
      <w:pPr>
        <w:pStyle w:val="Odstavecseseznamem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kulátor astigmatismu a výpočet vhodné nitrooční čočky</w:t>
      </w:r>
    </w:p>
    <w:p>
      <w:pPr>
        <w:pStyle w:val="Odstavecseseznamem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umožnit výběr výpočetních formulí min. Holladay II, Holladay I, Haigis, Hoffer-Q, SRK-T</w:t>
      </w:r>
    </w:p>
    <w:p>
      <w:pPr>
        <w:pStyle w:val="Odstavecseseznamem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 pro plánování přístupu do oka při astigmatismu</w:t>
      </w:r>
    </w:p>
    <w:p>
      <w:pPr>
        <w:pStyle w:val="Odstavecseseznamem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 pro naplánování umístění a velikost kaspulorexe</w:t>
      </w:r>
    </w:p>
    <w:p>
      <w:pPr>
        <w:pStyle w:val="Odstavecseseznamem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 pro sledování pohybu pacientova oka během operace</w:t>
      </w:r>
    </w:p>
    <w:p>
      <w:pPr>
        <w:pStyle w:val="Odstavecseseznamem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ení naplánovaných přístupů (počet incisí) do oka</w:t>
      </w:r>
    </w:p>
    <w:p>
      <w:pPr>
        <w:pStyle w:val="Odstavecseseznamem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ení naplánované polohy nitrooční čočky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nesení dat z biometru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ůzné možnosti centrace kapsulorexe - dle zrakové osy, středu zornice, středu limbu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perační sledování pacienta a vyhodnocení skutečného indukovaného astigmatismu pacienta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zobrazení finální kontroly umístění multifokální nebo torické čočky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ánovací jednotka musí být použitelná se stávajícími mikroskopy na očních sálech (výrobce Leica, typ: M820 a M844) a zobrazovat chirurgovi operační plán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ovládání navigačního systému pomocí pedálu výše specifikovaného fakoemulzifikačního přístroje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umožnit export naměřených pacientských dat přes USB paměťové médium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igační systém musí spolupracovat s operačním přístrojem vyspecifikovaným výše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pozdějšího propojení na femtosekundový las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Fstyl"/>
        <w:numPr>
          <w:ilvl w:val="0"/>
          <w:numId w:val="6"/>
        </w:numPr>
        <w:ind w:left="357" w:hanging="357"/>
        <w:rPr/>
      </w:pPr>
      <w:bookmarkStart w:id="8" w:name="__RefHeading___Toc395864373"/>
      <w:bookmarkEnd w:id="8"/>
      <w:r>
        <w:rPr/>
        <w:t>Ultrazvukový anesteziologický přístroj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Bezmezer"/>
        <w:numPr>
          <w:ilvl w:val="0"/>
          <w:numId w:val="24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2D zobrazení</w:t>
      </w:r>
    </w:p>
    <w:p>
      <w:pPr>
        <w:pStyle w:val="Bezmezer"/>
        <w:numPr>
          <w:ilvl w:val="0"/>
          <w:numId w:val="24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UZ typu tablet nebo laptop</w:t>
      </w:r>
    </w:p>
    <w:p>
      <w:pPr>
        <w:pStyle w:val="Bezmezer"/>
        <w:numPr>
          <w:ilvl w:val="0"/>
          <w:numId w:val="24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oppler</w:t>
      </w:r>
    </w:p>
    <w:p>
      <w:pPr>
        <w:pStyle w:val="Bezmezer"/>
        <w:numPr>
          <w:ilvl w:val="0"/>
          <w:numId w:val="24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frekvenční rozsah min. 1-16MHz</w:t>
      </w:r>
    </w:p>
    <w:p>
      <w:pPr>
        <w:pStyle w:val="Bezmezer"/>
        <w:numPr>
          <w:ilvl w:val="0"/>
          <w:numId w:val="24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onitor 10“ – 15“</w:t>
      </w:r>
    </w:p>
    <w:p>
      <w:pPr>
        <w:pStyle w:val="Bezmezer"/>
        <w:numPr>
          <w:ilvl w:val="0"/>
          <w:numId w:val="24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transportní vozík </w:t>
      </w:r>
    </w:p>
    <w:p>
      <w:pPr>
        <w:pStyle w:val="Bezmezer"/>
        <w:numPr>
          <w:ilvl w:val="0"/>
          <w:numId w:val="24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ožnost manuálního transportu</w:t>
      </w:r>
    </w:p>
    <w:p>
      <w:pPr>
        <w:pStyle w:val="Bezmezer"/>
        <w:numPr>
          <w:ilvl w:val="0"/>
          <w:numId w:val="24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ipojení min. 2 sond</w:t>
      </w:r>
    </w:p>
    <w:p>
      <w:pPr>
        <w:pStyle w:val="Bezmezer"/>
        <w:numPr>
          <w:ilvl w:val="0"/>
          <w:numId w:val="24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bateriový provoz min. 1 h</w:t>
      </w:r>
    </w:p>
    <w:p>
      <w:pPr>
        <w:pStyle w:val="Bezmezer"/>
        <w:numPr>
          <w:ilvl w:val="0"/>
          <w:numId w:val="24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ynamický rozsah min. 120 dB</w:t>
      </w:r>
    </w:p>
    <w:p>
      <w:pPr>
        <w:pStyle w:val="Bezmezer"/>
        <w:numPr>
          <w:ilvl w:val="0"/>
          <w:numId w:val="24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plynulé zvětšení obrazu </w:t>
      </w:r>
    </w:p>
    <w:p>
      <w:pPr>
        <w:pStyle w:val="Bezmezer"/>
        <w:numPr>
          <w:ilvl w:val="0"/>
          <w:numId w:val="24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ožnost  pohybu ve zvětšeném obraze v živém i zmraženém režimu</w:t>
      </w:r>
    </w:p>
    <w:p>
      <w:pPr>
        <w:pStyle w:val="Bezmezer"/>
        <w:numPr>
          <w:ilvl w:val="0"/>
          <w:numId w:val="24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ožnost měření v živém i ve zmrazeném obraze</w:t>
      </w:r>
    </w:p>
    <w:p>
      <w:pPr>
        <w:pStyle w:val="Bezmezer"/>
        <w:numPr>
          <w:ilvl w:val="0"/>
          <w:numId w:val="24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automatická kalkulace dopplerovských parametrů z dopplerovské křivky na</w:t>
      </w:r>
      <w:r>
        <w:rPr>
          <w:rFonts w:cs="Times New Roman" w:ascii="Times New Roman" w:hAnsi="Times New Roman"/>
        </w:rPr>
        <w:t xml:space="preserve"> zmraženém i aktivním záznamu s výpočty hodnot S, D, S/D, PI, RI v rámci kardio modu</w:t>
      </w:r>
    </w:p>
    <w:p>
      <w:pPr>
        <w:pStyle w:val="Bezmezer"/>
        <w:numPr>
          <w:ilvl w:val="0"/>
          <w:numId w:val="24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ýpočet dopplerovských parametrů v reálném čase</w:t>
      </w:r>
    </w:p>
    <w:p>
      <w:pPr>
        <w:pStyle w:val="Bezmezer"/>
        <w:numPr>
          <w:ilvl w:val="0"/>
          <w:numId w:val="24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astavení sond dle vyšetřované oblasti</w:t>
      </w:r>
    </w:p>
    <w:p>
      <w:pPr>
        <w:pStyle w:val="Bezmezer"/>
        <w:numPr>
          <w:ilvl w:val="0"/>
          <w:numId w:val="24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uživatelská nastavení pro každou sondu</w:t>
      </w:r>
    </w:p>
    <w:p>
      <w:pPr>
        <w:pStyle w:val="Bezmezer"/>
        <w:numPr>
          <w:ilvl w:val="0"/>
          <w:numId w:val="24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ptimalizace parametrů pro různé typy tkání</w:t>
      </w:r>
    </w:p>
    <w:p>
      <w:pPr>
        <w:pStyle w:val="Bezmezer"/>
        <w:numPr>
          <w:ilvl w:val="0"/>
          <w:numId w:val="24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softwarové </w:t>
      </w:r>
      <w:r>
        <w:rPr>
          <w:rFonts w:cs="Times New Roman" w:ascii="Times New Roman" w:hAnsi="Times New Roman"/>
        </w:rPr>
        <w:t xml:space="preserve">vybavení pro provádění základních měření a výpočtů (délka, plocha, objem, …) </w:t>
      </w:r>
    </w:p>
    <w:p>
      <w:pPr>
        <w:pStyle w:val="Bezmezer"/>
        <w:numPr>
          <w:ilvl w:val="0"/>
          <w:numId w:val="24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Sondy – </w:t>
      </w:r>
    </w:p>
    <w:p>
      <w:pPr>
        <w:pStyle w:val="Bezmezer"/>
        <w:numPr>
          <w:ilvl w:val="1"/>
          <w:numId w:val="24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lineární s maximální frekvencí min. 10 MHz pro vyšetření cévních struktur a malých částí těla</w:t>
      </w:r>
    </w:p>
    <w:p>
      <w:pPr>
        <w:pStyle w:val="Bezmezer"/>
        <w:numPr>
          <w:ilvl w:val="1"/>
          <w:numId w:val="24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konvexní sonda s minimálním frekvenčním rozsahem 2-5 MHz pro vyšetření břišní dutiny</w:t>
      </w:r>
    </w:p>
    <w:p>
      <w:pPr>
        <w:pStyle w:val="Bezmezer"/>
        <w:numPr>
          <w:ilvl w:val="1"/>
          <w:numId w:val="24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kardiosonda s minimálním frekvenčním rozsahem 2-4 MHz pro vyšetření srdce a přilehlých struktu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razovací módy</w:t>
      </w:r>
    </w:p>
    <w:p>
      <w:pPr>
        <w:pStyle w:val="Bezmezer"/>
        <w:numPr>
          <w:ilvl w:val="0"/>
          <w:numId w:val="16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B-mód, B/B-mód, M-mód, B/M-mód, Color doppler, Power doppler (energetický doppler), spektrální doppler (PW-doppler) - včetně steeringu na lineární sondě, duplexní a triplexní mód v reálném čase</w:t>
      </w:r>
    </w:p>
    <w:p>
      <w:pPr>
        <w:pStyle w:val="Bezmezer"/>
        <w:numPr>
          <w:ilvl w:val="0"/>
          <w:numId w:val="16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barevné dopplerovské zobrazení krevního průtoku </w:t>
      </w:r>
    </w:p>
    <w:p>
      <w:pPr>
        <w:pStyle w:val="Bezmezer"/>
        <w:numPr>
          <w:ilvl w:val="0"/>
          <w:numId w:val="16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uspořádání 2D obrazu a dopplerovského spektra na monitoru vedle sebe i nad sebou  </w:t>
      </w:r>
    </w:p>
    <w:p>
      <w:pPr>
        <w:pStyle w:val="Bezmezer"/>
        <w:numPr>
          <w:ilvl w:val="0"/>
          <w:numId w:val="16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anatomický M-mód</w:t>
      </w:r>
    </w:p>
    <w:p>
      <w:pPr>
        <w:pStyle w:val="Bezmezer"/>
        <w:numPr>
          <w:ilvl w:val="0"/>
          <w:numId w:val="16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ícestupňové kompaundní zobrazení</w:t>
      </w:r>
    </w:p>
    <w:p>
      <w:pPr>
        <w:pStyle w:val="Bezmezer"/>
        <w:numPr>
          <w:ilvl w:val="0"/>
          <w:numId w:val="16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technologie pro zvýšení kvality ultrazvukového obraz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ftwarové vybavení</w:t>
      </w:r>
    </w:p>
    <w:p>
      <w:pPr>
        <w:pStyle w:val="Bezmezer"/>
        <w:numPr>
          <w:ilvl w:val="0"/>
          <w:numId w:val="24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oftwarové vybavení pro kardiologii</w:t>
      </w:r>
    </w:p>
    <w:p>
      <w:pPr>
        <w:pStyle w:val="Bezmezer"/>
        <w:numPr>
          <w:ilvl w:val="0"/>
          <w:numId w:val="24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W pro automatické měření IMT</w:t>
      </w:r>
    </w:p>
    <w:p>
      <w:pPr>
        <w:pStyle w:val="Bezmezer"/>
        <w:numPr>
          <w:ilvl w:val="0"/>
          <w:numId w:val="24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W pro lepší lokaci bioptických jehel/ mod pro regionální anestezii/</w:t>
      </w:r>
    </w:p>
    <w:p>
      <w:pPr>
        <w:pStyle w:val="Bezmezer"/>
        <w:spacing w:lineRule="auto" w:line="276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Konektivita a ukládání dat</w:t>
      </w:r>
    </w:p>
    <w:p>
      <w:pPr>
        <w:pStyle w:val="Bezmezer"/>
        <w:widowControl w:val="false"/>
        <w:numPr>
          <w:ilvl w:val="0"/>
          <w:numId w:val="15"/>
        </w:numPr>
        <w:suppressAutoHyphens w:val="true"/>
        <w:autoSpaceDE w:val="false"/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estavěná zařízení: min. 1x USB , LAN</w:t>
      </w:r>
    </w:p>
    <w:p>
      <w:pPr>
        <w:pStyle w:val="Bezmezer"/>
        <w:numPr>
          <w:ilvl w:val="0"/>
          <w:numId w:val="13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externí zařízení: Flash memory, jakékoliv USB zařízení</w:t>
      </w:r>
    </w:p>
    <w:p>
      <w:pPr>
        <w:pStyle w:val="Bezmezer"/>
        <w:numPr>
          <w:ilvl w:val="0"/>
          <w:numId w:val="13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ímý tisk obrazů na běžnou tiskárnu</w:t>
      </w:r>
    </w:p>
    <w:p>
      <w:pPr>
        <w:pStyle w:val="Bezmezer"/>
        <w:numPr>
          <w:ilvl w:val="0"/>
          <w:numId w:val="13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archivační systém vestavěný</w:t>
      </w:r>
    </w:p>
    <w:p>
      <w:pPr>
        <w:pStyle w:val="Bezmezer"/>
        <w:numPr>
          <w:ilvl w:val="0"/>
          <w:numId w:val="13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ožnost srovnání a proměřování ultrazvukových obrazů (včetně dynamických obrazů) nasnímaných v různých časových obdobích s možností nastavení počtu obrazů na obrazovce</w:t>
      </w:r>
    </w:p>
    <w:p>
      <w:pPr>
        <w:pStyle w:val="Bezmezer"/>
        <w:numPr>
          <w:ilvl w:val="0"/>
          <w:numId w:val="13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kapacita paměti min. 500 GB, možno nabídnout rozšíření o externí paměťové médium</w:t>
      </w:r>
    </w:p>
    <w:p>
      <w:pPr>
        <w:pStyle w:val="Bezmezer"/>
        <w:numPr>
          <w:ilvl w:val="0"/>
          <w:numId w:val="13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ímý tisk na běžné počítačové tiskárny</w:t>
      </w:r>
    </w:p>
    <w:p>
      <w:pPr>
        <w:pStyle w:val="Bezmezer"/>
        <w:numPr>
          <w:ilvl w:val="0"/>
          <w:numId w:val="13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ožnost síťového zapojení</w:t>
      </w:r>
    </w:p>
    <w:p>
      <w:pPr>
        <w:pStyle w:val="Bezmezer"/>
        <w:numPr>
          <w:ilvl w:val="0"/>
          <w:numId w:val="13"/>
        </w:numPr>
        <w:spacing w:lineRule="auto" w:line="276"/>
        <w:jc w:val="lef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export dat v běžných počítačových formátech (JPEG, TIFF, BMP, AVI, atd.)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Fstyl"/>
        <w:numPr>
          <w:ilvl w:val="0"/>
          <w:numId w:val="6"/>
        </w:numPr>
        <w:ind w:left="357" w:hanging="357"/>
        <w:rPr/>
      </w:pPr>
      <w:bookmarkStart w:id="9" w:name="__RefHeading___Toc395864374"/>
      <w:bookmarkEnd w:id="9"/>
      <w:r>
        <w:rPr/>
        <w:t>Inkubátor – 5 k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ální technické požadavky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ubátor pro nedonošené děti vhodný pro intenzivní i intermediální péči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centrální ovládací prvek – LCD displej sdružující všechny funkce přístroje teplota, vlhkost, koncentrace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nastavené i monitorované hodnoty vč. trendů po dobu min. 24 hodin)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oregulace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 rozsahu od 22 – 65 %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hkost v rozsahu od 40 do 90 %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plota v rozsahu 20° – 37°C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ologie detekce otevření dveří pro automatické zvýšení proudění teplého vzduchu pro minimalizaci tepelných ztrát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ce teploty vzduchu podle teploty kůže novorozence nebo teploty prostředí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vyhřívání do teploty cca. 39°C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vstupů pro ruce a min 8 vstupů pro vent. hadice, kabely senzorů apod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vyklopení podélných bočnic na obou stranách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ák ventilačních hadic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uvka pro RTG kazetu umístěná pod lůžkem novorozence bez nutnosti jakékoli manipulace s novorozencem při jejím použití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sklonu lůžka v rozmezí ±12°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ízká provozní hlučnost přístroje max 50 dB při plném provozním zatížení vč. aktivované servoregulace 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uchový filtr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cké nastavení výšky inkubátoru v rozmezí alespoň 20 cm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ustické a optické alarmy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plota vzduchu a těla (nízká/vysoká)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ntrace O2 (nízká/vysoká)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ní vlhkost (nízká/vysoká)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é, provozní alarmy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ízdný – kolečka s možností zabrzdění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ynulé nastavení výšky lůžka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integrované váhy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znamy trendů – délka cca 24 hodin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enství – min. 10ks filtrů na vzduch, nádobka na vodu o objemu cca 1000 ml – pro každý inkubátor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duché ovládání nastavení jednotlivých parametrů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dná údržba a čištění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vinion">
    <w:altName w:val="Courier New"/>
    <w:charset w:val="02"/>
    <w:family w:val="swiss"/>
    <w:pitch w:val="variable"/>
  </w:font>
  <w:font w:name="MetaCE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rPr>
        <w:rFonts w:cs="MetaCE;Times New Roman" w:ascii="MetaCE;Times New Roman" w:hAnsi="MetaCE;Times New Roman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13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13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>)</w:t>
    </w:r>
  </w:p>
  <w:p>
    <w:pPr>
      <w:pStyle w:val="Footer"/>
      <w:jc w:val="center"/>
      <w:rPr>
        <w:rFonts w:ascii="MetaCE;Times New Roman" w:hAnsi="MetaCE;Times New Roman" w:cs="MetaCE;Times New Roman"/>
        <w:sz w:val="14"/>
        <w:szCs w:val="14"/>
      </w:rPr>
    </w:pPr>
    <w:r>
      <w:rPr>
        <w:rFonts w:cs="MetaCE;Times New Roman" w:ascii="MetaCE;Times New Roman" w:hAnsi="MetaCE;Times New Roman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81026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u w:val="single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small31">
    <w:name w:val="textsmall_31"/>
    <w:qFormat/>
    <w:rPr>
      <w:rFonts w:ascii="Verdana" w:hAnsi="Verdana" w:cs="Verdana"/>
      <w:b w:val="false"/>
      <w:bCs w:val="false"/>
      <w:color w:val="777777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spacing w:val="5"/>
      <w:sz w:val="52"/>
      <w:szCs w:val="52"/>
      <w:lang w:val="en-US" w:bidi="en-US"/>
    </w:rPr>
  </w:style>
  <w:style w:type="character" w:styleId="FontStyle38">
    <w:name w:val="Font Style38"/>
    <w:qFormat/>
    <w:rPr>
      <w:rFonts w:ascii="Courier New" w:hAnsi="Courier New" w:cs="Courier New"/>
      <w:b/>
      <w:color w:val="000000"/>
      <w:sz w:val="26"/>
    </w:rPr>
  </w:style>
  <w:style w:type="character" w:styleId="FontStyle42">
    <w:name w:val="Font Style42"/>
    <w:qFormat/>
    <w:rPr>
      <w:rFonts w:ascii="Courier New" w:hAnsi="Courier New" w:cs="Courier New"/>
      <w:b/>
      <w:color w:val="000000"/>
      <w:sz w:val="18"/>
    </w:rPr>
  </w:style>
  <w:style w:type="character" w:styleId="FontStyle46">
    <w:name w:val="Font Style46"/>
    <w:qFormat/>
    <w:rPr>
      <w:rFonts w:ascii="Courier New" w:hAnsi="Courier New" w:cs="Courier New"/>
      <w:b/>
      <w:color w:val="000000"/>
      <w:sz w:val="34"/>
    </w:rPr>
  </w:style>
  <w:style w:type="character" w:styleId="FontStyle47">
    <w:name w:val="Font Style47"/>
    <w:qFormat/>
    <w:rPr>
      <w:rFonts w:ascii="Courier New" w:hAnsi="Courier New" w:cs="Courier New"/>
      <w:color w:val="000000"/>
      <w:sz w:val="16"/>
    </w:rPr>
  </w:style>
  <w:style w:type="character" w:styleId="FontStyle48">
    <w:name w:val="Font Style48"/>
    <w:qFormat/>
    <w:rPr>
      <w:rFonts w:ascii="Courier New" w:hAnsi="Courier New" w:cs="Courier New"/>
      <w:color w:val="000000"/>
      <w:sz w:val="18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Courier New" w:hAnsi="Courier New" w:eastAsia="Times New Roman" w:cs="Courier New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NFstylChar">
    <w:name w:val="NF styl Char"/>
    <w:qFormat/>
    <w:rPr>
      <w:b/>
      <w:sz w:val="32"/>
      <w:szCs w:val="22"/>
    </w:rPr>
  </w:style>
  <w:style w:type="character" w:styleId="NFStyl1Char">
    <w:name w:val="NF Styl 1 Char"/>
    <w:qFormat/>
    <w:rPr>
      <w:b/>
      <w:sz w:val="36"/>
      <w:szCs w:val="22"/>
    </w:rPr>
  </w:style>
  <w:style w:type="character" w:styleId="LineNumbering">
    <w:name w:val="Lin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Times New Roman" w:hAnsi="Times New Roman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2" w:leader="dot"/>
      </w:tabs>
      <w:spacing w:before="0" w:after="10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suppressAutoHyphens w:val="true"/>
      <w:spacing w:lineRule="auto" w:line="360" w:before="0" w:after="0"/>
      <w:ind w:left="360" w:right="278" w:hanging="0"/>
      <w:jc w:val="both"/>
    </w:pPr>
    <w:rPr>
      <w:rFonts w:ascii="Arial" w:hAnsi="Arial" w:eastAsia="Times New Roman" w:cs="Arial"/>
      <w:bCs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Import0">
    <w:name w:val="Import 0"/>
    <w:basedOn w:val="Normal"/>
    <w:qFormat/>
    <w:pPr>
      <w:widowControl w:val="false"/>
      <w:spacing w:lineRule="auto" w:line="240" w:before="0" w:after="0"/>
    </w:pPr>
    <w:rPr>
      <w:rFonts w:ascii="Avinion;Courier New" w:hAnsi="Avinion;Courier New" w:eastAsia="Times New Roman" w:cs="Avinion;Courier New"/>
      <w:sz w:val="24"/>
      <w:szCs w:val="20"/>
    </w:rPr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lndkovnjednoduch">
    <w:name w:val="Normální + Řádkování:  jednoduché"/>
    <w:basedOn w:val="Normal"/>
    <w:qFormat/>
    <w:pPr>
      <w:numPr>
        <w:ilvl w:val="0"/>
        <w:numId w:val="22"/>
      </w:numPr>
      <w:spacing w:lineRule="auto" w:line="24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xtkomente">
    <w:name w:val="Text komentáře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widowControl/>
      <w:autoSpaceDE w:val="true"/>
      <w:spacing w:before="0" w:after="200"/>
    </w:pPr>
    <w:rPr>
      <w:rFonts w:ascii="Calibri" w:hAnsi="Calibri" w:eastAsia="Calibri" w:cs="Calibri"/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Fstyl">
    <w:name w:val="NF styl"/>
    <w:basedOn w:val="Normal"/>
    <w:qFormat/>
    <w:pPr>
      <w:numPr>
        <w:ilvl w:val="0"/>
        <w:numId w:val="6"/>
      </w:numPr>
      <w:ind w:left="357" w:hanging="357"/>
    </w:pPr>
    <w:rPr>
      <w:b/>
      <w:sz w:val="32"/>
    </w:rPr>
  </w:style>
  <w:style w:type="paragraph" w:styleId="NFStyl1">
    <w:name w:val="NF Styl 1"/>
    <w:basedOn w:val="NFstyl"/>
    <w:qFormat/>
    <w:pPr>
      <w:numPr>
        <w:ilvl w:val="0"/>
        <w:numId w:val="2"/>
      </w:numPr>
      <w:ind w:left="360" w:hanging="357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30:00Z</dcterms:created>
  <dc:creator>martin.peterka</dc:creator>
  <dc:description/>
  <cp:keywords/>
  <dc:language>en-US</dc:language>
  <cp:lastModifiedBy>Chladová Radka</cp:lastModifiedBy>
  <cp:lastPrinted>2013-05-29T09:30:00Z</cp:lastPrinted>
  <dcterms:modified xsi:type="dcterms:W3CDTF">2014-08-19T11:50:00Z</dcterms:modified>
  <cp:revision>39</cp:revision>
  <dc:subject/>
  <dc:title>ZADÁVACÍ DOKUMENTACE VEŘEJNÉ ZAKÁZKY</dc:title>
</cp:coreProperties>
</file>