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loha č. 2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 xml:space="preserve"> návrhu smlouvy: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edávací protokol zdravotnického prostředku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86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avate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dres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mail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dběratel: 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: 254 88 6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Adresa: </w:t>
            </w:r>
            <w:r>
              <w:rPr>
                <w:rFonts w:ascii="Times New Roman" w:hAnsi="Times New Roman"/>
                <w:color w:val="000000"/>
                <w:sz w:val="24"/>
              </w:rPr>
              <w:t>Sociální péče 3316/12A, 401 13, Ústí nad Lab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mlouva/objednávka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Faktura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ací list č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atum vystave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ředávacího protokolu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ísto určení (OZ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resa (vč. uvedení pavilonu/budovy)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Dodavatel potvrzuje, že zboží, tak jak je uvedeno níže, bylo dodáno a nainstalováno v souladu s Kupní smlouvou/objednávkou č. ………………………………….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2519"/>
        <w:gridCol w:w="270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ané zboží dle kupní smlouvy/objednávk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značení zboží v kupní smlouvě/objednávce a na faktuř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yp přístroje, výrob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odané příslušenství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4"/>
        <w:gridCol w:w="1961"/>
        <w:gridCol w:w="1590"/>
        <w:gridCol w:w="1305"/>
        <w:gridCol w:w="1226"/>
      </w:tblGrid>
      <w:tr>
        <w:trPr>
          <w:trHeight w:val="57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íslušenství -  obecný náze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říslušenství - ty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ýrobní čís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26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ýrob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čet</w:t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Klasifikační třída ZP </w:t>
      </w:r>
      <w:r>
        <w:rPr>
          <w:rFonts w:ascii="Times New Roman" w:hAnsi="Times New Roman"/>
          <w:sz w:val="24"/>
        </w:rPr>
        <w:t>(třída rizika): …………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áruční servis </w:t>
      </w:r>
      <w:r>
        <w:rPr>
          <w:rFonts w:ascii="Times New Roman" w:hAnsi="Times New Roman"/>
          <w:sz w:val="24"/>
        </w:rPr>
        <w:t>zdravotnického prostředku dle zákona č. 123/2000 Sb. v platném znění je garantován po dobu ….. měsíců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Pozáruční servis </w:t>
      </w:r>
      <w:r>
        <w:rPr>
          <w:rFonts w:ascii="Times New Roman" w:hAnsi="Times New Roman"/>
          <w:sz w:val="24"/>
        </w:rPr>
        <w:t xml:space="preserve">zdravotnického prostředku dle zákona č. 123/2000 Sb. v platném znění je garantován po dobu ….. měsíců, firmou ……………………………………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Zaškolení personálu </w:t>
      </w:r>
      <w:r>
        <w:rPr>
          <w:rFonts w:ascii="Times New Roman" w:hAnsi="Times New Roman"/>
          <w:sz w:val="24"/>
        </w:rPr>
        <w:t>se zacházením se zdravotnickými prostředky proběhlo dle zákona č.  123/2000 Sb. v platném znění dne: …………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aná dokumentace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tokol o proškolení/instruktáži</w:t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od k obsluze</w:t>
        <w:tab/>
        <w:tab/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od k obsluze v el. podobě (CD/DVD)</w:t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ášení o shodě (CE certifikát)</w:t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rvisní dokumentace</w:t>
        <w:tab/>
        <w:tab/>
        <w:tab/>
        <w:tab/>
        <w:t>ANO</w:t>
        <w:tab/>
        <w:tab/>
        <w:t>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boží předal:</w:t>
        <w:tab/>
        <w:tab/>
        <w:tab/>
        <w:tab/>
        <w:tab/>
        <w:tab/>
        <w:t>Zboží převzal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tum:</w:t>
        <w:tab/>
        <w:tab/>
        <w:tab/>
        <w:tab/>
        <w:tab/>
        <w:tab/>
        <w:t>datum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dpis:</w:t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06375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  <w:t xml:space="preserve">Název projektu: Modernizace a obnova přístrojového vybavení komplexního onkologického centra </w:t>
    </w:r>
  </w:p>
  <w:p>
    <w:pPr>
      <w:pStyle w:val="Header"/>
      <w:jc w:val="center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  <w:t>Krajské zdravotní, a. s.</w:t>
    </w:r>
  </w:p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Normal"/>
      <w:rPr/>
    </w:pPr>
    <w:r>
      <w:rPr/>
      <w:drawing>
        <wp:inline distT="0" distB="0" distL="0" distR="0">
          <wp:extent cx="4314825" cy="685800"/>
          <wp:effectExtent l="0" t="0" r="0" b="0"/>
          <wp:docPr id="1" name="Obrázek 18" descr="horizontal_II_color_orez1_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horizontal_II_color_orez1_3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0135" cy="154305"/>
          <wp:effectExtent l="0" t="0" r="0" b="0"/>
          <wp:docPr id="2" name="Obrázek 1" descr="C:\Users\Zuzana.Bublikova\AppData\Local\Microsoft\Windows\Temporary Internet Files\Content.Word\Logo KZ -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Zuzana.Bublikova\AppData\Local\Microsoft\Windows\Temporary Internet Files\Content.Word\Logo KZ -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4bd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4bd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4bd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59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8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8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5" w:customStyle="1">
    <w:name w:val="Style35"/>
    <w:basedOn w:val="Normal"/>
    <w:uiPriority w:val="99"/>
    <w:qFormat/>
    <w:rsid w:val="00832597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5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89</Characters>
  <CharactersWithSpaces>1504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7:00Z</dcterms:created>
  <dc:creator/>
  <dc:description/>
  <dc:language>en-US</dc:language>
  <cp:lastModifiedBy>Veselá Žaneta</cp:lastModifiedBy>
  <dcterms:modified xsi:type="dcterms:W3CDTF">2014-08-07T0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