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a nábytku pro Oddělení následné péče v Zahražanech, Krajská zdravotní, a.s. - Nemocnice Most, o.z.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535C53-7A30-4B9E-9424-4EBE00B71F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49</Words>
  <Characters>881</Characters>
  <CharactersWithSpaces>102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11:00Z</dcterms:created>
  <dc:creator>Fridrichová Lenka</dc:creator>
  <dc:description/>
  <dc:language>en-US</dc:language>
  <cp:lastModifiedBy>Ondová Monika</cp:lastModifiedBy>
  <dcterms:modified xsi:type="dcterms:W3CDTF">2019-07-29T06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