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Příloha č. 3 Technická specifikace</w:t>
      </w:r>
    </w:p>
    <w:p>
      <w:pPr>
        <w:pStyle w:val="BlockText"/>
        <w:spacing w:lineRule="auto" w:line="240"/>
        <w:ind w:left="720" w:right="278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 w:val="false"/>
          <w:sz w:val="28"/>
          <w:szCs w:val="28"/>
        </w:rPr>
        <w:t>Operační stůl pro Kardiochirurgické oddělení, Krajská zdravotní, a.s. - Masarykova nemocnice v Ústí nad Labem, o.z.“</w:t>
      </w:r>
    </w:p>
    <w:p>
      <w:pPr>
        <w:pStyle w:val="BlockText"/>
        <w:spacing w:lineRule="auto" w:line="240"/>
        <w:ind w:left="720" w:right="278" w:hanging="0"/>
        <w:rPr>
          <w:rFonts w:ascii="Calibri" w:hAnsi="Calibri" w:cs="Calibri" w:asciiTheme="minorHAnsi" w:cstheme="minorHAnsi" w:hAnsiTheme="minorHAnsi"/>
          <w:b/>
          <w:b/>
          <w:bCs w:val="false"/>
          <w:sz w:val="28"/>
          <w:szCs w:val="28"/>
        </w:rPr>
      </w:pPr>
      <w:r>
        <w:rPr>
          <w:rFonts w:cs="Calibri" w:cstheme="minorHAnsi" w:ascii="Calibri" w:hAnsi="Calibri"/>
          <w:b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ystémový operační stůl elektromechanický s výměnnou operační deskou vhodný pro kardiochirurgické výkon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žadovaný operační stůl v konfiguraci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 ks základna systému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 ks operační deska systému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 ks transportér operační des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ě 8-segmentová operační deska (základní dva segmenty, zádový, hlavový a 4-segmentová sekce pro dolní končetin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lektrické polohování </w:t>
        <w:tab/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horu/dolu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ndelenburg/antiTrendelenbur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terální náklon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dová sek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žní segment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élný posu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 polohování stolu mechanicky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ována RTG transparentní systémová deska operačního stolu vybavená bočními EURO lištami po celé délce operační des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 pomocí ovládače - bezdrátový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ložní ovládač na základně stolu, z boku nohy stolu (z pravé nebo levé strany), není přípustné ovládání na straně nohou nebo hlavy z důvodu bezpečného snadného přístupu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kátor stavu baterie na ovládači a základně stolu</w:t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ložní baterie integrovaná v základně operačního stolu s  kapacitou pro použití stolu po dobu minimálně 5 dní </w:t>
        <w:tab/>
        <w:t>v plném běžném provoz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osnost stolu v centrální nulové poloze minimálně 350 kg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snost stolu ve všech nastavených polohách minimálně 250 kg (bez 10 % toleranc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lstrování operačního stolu snadno odnímatelné, umožňující snadnou údržbu a hygie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istatické a antidekubitní polstrování – minimálně 80 mm vysok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a z tvrzeného kompozitního plastu nebo nerezu odolného proti nárazu a běžné dezinfek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yt a podvozek základny z nerezové oceli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ělená plocha nožního segmentu – 4 dílný</w:t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hko odnímatelné segmenty – bez šroubování, s vyjímkou podložky hlav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šířka operační desky včetně eurolišt - maximálně 590 m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í výška pracovní desky - maximálně 630 mm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aximální výška pracovní desky - minimálně 1000 mm 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ndeleburg/antiTrendelenburg minimálně ± 45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terální náklony minimálně ± 25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terální náklon i v poloze Trendelenburg</w:t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klon nožní části minimálně 80°/-90°</w:t>
        <w:tab/>
        <w:t xml:space="preserve">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lavová deska dvoukloubová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rizontální posun pracovní desky minimálně 300 m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vednutí opěradla zad minimálně 70°/-40°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kompatibilita se stávajícím vybavením (ALPHAMAQUET, Maquet Otesus) COS MNUL tak, aby bylo možné v plné funkčnosti zaměňovat desky jednotlivých operačních stolů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úprava ovládání tak, aby umožňovalo uložení minimálně </w:t>
      </w:r>
      <w:r>
        <w:rPr>
          <w:rStyle w:val="Strong"/>
          <w:rFonts w:cs="Calibri" w:ascii="Calibri" w:hAnsi="Calibri" w:asciiTheme="minorHAnsi" w:cstheme="minorHAnsi" w:hAnsiTheme="minorHAnsi"/>
        </w:rPr>
        <w:t xml:space="preserve">6 předvolených nastavení </w:t>
      </w:r>
      <w:r>
        <w:rPr>
          <w:rFonts w:cs="Calibri" w:ascii="Calibri" w:hAnsi="Calibri" w:asciiTheme="minorHAnsi" w:cstheme="minorHAnsi" w:hAnsiTheme="minorHAnsi"/>
        </w:rPr>
        <w:t>operačního stolu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ůl </w:t>
      </w:r>
      <w:r>
        <w:rPr>
          <w:rFonts w:cs="Calibri" w:ascii="Calibri" w:hAnsi="Calibri" w:asciiTheme="minorHAnsi" w:cstheme="minorHAnsi" w:hAnsiTheme="minorHAnsi"/>
          <w:bCs/>
        </w:rPr>
        <w:t>vybaven rozpoznáváním napojeného příslušenství – aktivní antikolizní systém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slušenství</w:t>
        <w:tab/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ojan na infuzi na eurolištu – otočný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avitelná opěra ruky s uchycovacím páskem </w:t>
      </w:r>
      <w:r>
        <w:rPr>
          <w:rFonts w:cs="Calibri" w:ascii="Calibri" w:hAnsi="Calibri" w:asciiTheme="minorHAnsi" w:cstheme="minorHAnsi" w:hAnsiTheme="minorHAnsi"/>
          <w:b/>
        </w:rPr>
        <w:t>2 k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>anesteziologický rám</w:t>
      </w:r>
      <w:r>
        <w:rPr>
          <w:rFonts w:cs="Calibri" w:ascii="Calibri" w:hAnsi="Calibri" w:asciiTheme="minorHAnsi" w:cstheme="minorHAnsi" w:hAnsiTheme="minorHAnsi"/>
          <w:i/>
        </w:rPr>
        <w:tab/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ás pro fixaci pacienta (tělo)</w:t>
      </w:r>
      <w:r>
        <w:rPr>
          <w:rFonts w:cs="Calibri" w:ascii="Calibri" w:hAnsi="Calibri" w:asciiTheme="minorHAnsi" w:cstheme="minorHAnsi" w:hAnsiTheme="minorHAnsi"/>
          <w:b/>
        </w:rPr>
        <w:t xml:space="preserve"> 1 k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pínací svork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kládací vozík pro veškeré příslušenství stol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ávka obsahuje veškeré pomůcky a nástroje potřebné k upínání požadovaného příslušenstv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0"/>
        </w:rPr>
        <w:t xml:space="preserve">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a4b57"/>
    <w:rPr/>
  </w:style>
  <w:style w:type="character" w:styleId="Strong">
    <w:name w:val="Strong"/>
    <w:basedOn w:val="DefaultParagraphFont"/>
    <w:uiPriority w:val="22"/>
    <w:qFormat/>
    <w:rsid w:val="008a4b57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aa2925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0911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911e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0911e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a4b57"/>
    <w:pPr>
      <w:spacing w:lineRule="auto" w:line="276" w:before="0" w:after="200"/>
      <w:ind w:left="720" w:hanging="0"/>
      <w:contextualSpacing/>
    </w:pPr>
    <w:rPr>
      <w:rFonts w:ascii="Times New Roman" w:hAnsi="Times New Roman"/>
      <w:szCs w:val="20"/>
    </w:rPr>
  </w:style>
  <w:style w:type="paragraph" w:styleId="Title">
    <w:name w:val="Title"/>
    <w:basedOn w:val="Normal"/>
    <w:link w:val="NzevChar"/>
    <w:qFormat/>
    <w:rsid w:val="00aa2925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aa2925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0911e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911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98B03-E3D0-4A0D-819B-A3F0558E2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1:00Z</dcterms:created>
  <dc:creator>Fridrichová Lenka</dc:creator>
  <dc:description/>
  <dc:language>en-US</dc:language>
  <cp:lastModifiedBy>Ondová Monika</cp:lastModifiedBy>
  <dcterms:modified xsi:type="dcterms:W3CDTF">2019-07-1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