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</w:t>
      </w:r>
      <w:bookmarkStart w:id="0" w:name="_GoBack"/>
      <w:bookmarkEnd w:id="0"/>
      <w:r>
        <w:rPr>
          <w:rFonts w:eastAsia="Calibri" w:ascii="Times New Roman" w:hAnsi="Times New Roman"/>
          <w:color w:val="000000" w:themeColor="text1"/>
          <w:szCs w:val="20"/>
        </w:rPr>
        <w:t xml:space="preserve">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 1 000 000,- Kč, a to v rozsahu požadovaném zadavatelem v zadávací dokumentaci a v obligatorním návrhu kupní smlouv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1</Words>
  <Characters>3080</Characters>
  <CharactersWithSpaces>3594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5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7-26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