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>Příloha č. 3 Technická specifikace</w:t>
      </w:r>
    </w:p>
    <w:p>
      <w:pPr>
        <w:pStyle w:val="BlockText"/>
        <w:spacing w:lineRule="auto" w:line="240"/>
        <w:ind w:left="0" w:right="278" w:hanging="0"/>
        <w:jc w:val="center"/>
        <w:rPr>
          <w:rFonts w:ascii="Calibri" w:hAnsi="Calibri" w:cs="Calibri" w:asciiTheme="minorHAnsi" w:cstheme="minorHAnsi" w:hAnsiTheme="minorHAnsi"/>
          <w:b/>
          <w:b/>
          <w:bCs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 w:val="false"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bCs w:val="false"/>
          <w:sz w:val="28"/>
          <w:szCs w:val="28"/>
        </w:rPr>
        <w:t>Monitor vitálních funkcí pro Gynekologicko-porodnické oddělení, Krajská zdravotní, a.s. -  Nemocnice Most, o.z.“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cstheme="minorHAns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cstheme="minorHAns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Popis:</w:t>
      </w:r>
      <w:r>
        <w:rPr>
          <w:rFonts w:cs="Calibri" w:ascii="Calibri" w:hAnsi="Calibri" w:asciiTheme="minorHAnsi" w:cstheme="minorHAnsi" w:hAnsiTheme="minorHAnsi"/>
          <w:sz w:val="28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onitor vitálních funkcí pro Gynekologicko-porodnické oddělení Nemocnice Most o.z. Krajské zdravotní, a.s.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Seznam požadovaných položek: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cstheme="minorHAnsi" w:ascii="Calibri" w:hAnsi="Calibri"/>
          <w:sz w:val="28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1 ks</w:t>
        <w:tab/>
        <w:t>Monitor vitálních funkcí</w:t>
      </w:r>
      <w:r>
        <w:rPr>
          <w:rFonts w:cs="Calibri" w:cstheme="minorHAnsi"/>
          <w:highlight w:val="yellow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Požadované minimální technické a uživatelské parametry a vlastnosti: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cstheme="minorHAnsi" w:ascii="Calibri" w:hAnsi="Calibri"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acientský monitor kompaktní, přenosný, vhodný pro péči o pacien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tykový, barevný displej (LED podsvícení) pro zobrazení monitorace a parametrů s úhlopříčkou minimálně 12“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voz na baterie minimálně 120 minu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obrazení měřených parametrů s minitrendy, mód obrazovky s velkými čísly, náhled jiného lůžka</w:t>
        <w:tab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 displeji konfigurovatelná "tlačítka" rychlé volby pro nejčastěji používané funkc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pájení ze sítě (230 V/50 Hz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nitorovaní: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EKG 3/5 svodové monitorované tři-žilovým kabelem, možnost využití pěti-žilového kabelu, odolnost před defibrilací (360 J) typ CF a to pro všechny monitorované parametry, analýza arytmií a ST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pO</w:t>
      </w:r>
      <w:r>
        <w:rPr>
          <w:rFonts w:cs="Calibri" w:cstheme="minorHAnsi"/>
          <w:vertAlign w:val="subscript"/>
        </w:rPr>
        <w:t>2</w:t>
      </w:r>
      <w:r>
        <w:rPr>
          <w:rFonts w:cs="Calibri" w:cstheme="minorHAnsi"/>
        </w:rPr>
        <w:t xml:space="preserve"> v rozsahu 0 - 100 % s rozlišením maximálně 1 %, PI, simulace NIBP pro možnost měření SpO</w:t>
      </w:r>
      <w:r>
        <w:rPr>
          <w:rFonts w:cs="Calibri" w:cstheme="minorHAnsi"/>
          <w:vertAlign w:val="subscript"/>
        </w:rPr>
        <w:t>2</w:t>
      </w:r>
      <w:r>
        <w:rPr>
          <w:rFonts w:cs="Calibri" w:cstheme="minorHAnsi"/>
        </w:rPr>
        <w:t xml:space="preserve"> a NIBP na jedné ruce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espirace v rozsahu 0 - 150 rpm s rozlišením 1 rpm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rdeční frekvence v rozsahu 20 - 250 bpm s rozlišením 1 bpm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IBP systém měření s režimy manuálního a automatického měření tlaku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BP dvoukanálové integrované ve všech monitorech, funkce overlap - přepisování křivek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eplota v rozsahu 10 - 45°C s rozlišením maximálně 0,1°C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pticko – akustické alarmy s možností nastavení mezí u požadovaných parametrů a s viditelností indikátoru alarmů ze všech úhlů, nastavitelnost a dělení alarmů dle jejich priority minimálně ve 3 úrovních a dělení na alarmy vitálních funkcí a technické, funkce tzv. AUTOLIMIT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obrazení měřených parametrů numerickými údaji i pomocí křivek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kládání dat - minimálně 72 hodin grafických a tabulkových trendů v intervalu minimálně 1 minuty u všech požadovaných parametrů, minimálně 100 alarmových událostí a 100 událostí arytmií s přidruženou křivkou, 1000 měření NIBP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živatelský software a ovládání v českém jazyc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Hmotnost monitoru včetně baterie maximálně 6 kg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nektivita minimálně RJ 45, USB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acovní režim monitoru - monitorovací mód, noční mód, privátní mód, stand-by mód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nitor s madlem pro snadnou manipulaci</w:t>
        <w:tab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Ekologický systém pasivního chlazení monitoru bez použití větrák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nstalace monitoru na vozík, který musí být součástí dodávk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oučástí dodávky musí být základní příslušenství pro dospělé pacienty pro všechny požadované parametry nezbytné pro jejich provoz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žadavky na předmět plnění uvedené v tomto dokumentu jsou závazné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Akceptace dokumentu Příloha č. 3 Technická specifikace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…………………………</w:t>
        <w:tab/>
        <w:t xml:space="preserve">dne ………………    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účastníka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…………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.</w:t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Jméno a příjmení, podpis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qFormat/>
    <w:rsid w:val="00574fe5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17da6"/>
    <w:rPr>
      <w:rFonts w:ascii="Arial" w:hAnsi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qFormat/>
    <w:rsid w:val="00574fe5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f17da6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f17da6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1EF726-EA31-400B-9A50-F79B50949A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  <Pages>2</Pages>
  <Words>431</Words>
  <Characters>2545</Characters>
  <CharactersWithSpaces>2971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41:00Z</dcterms:created>
  <dc:creator>Fridrichová Lenka</dc:creator>
  <dc:description/>
  <dc:language>en-US</dc:language>
  <cp:lastModifiedBy>Ondová Monika</cp:lastModifiedBy>
  <dcterms:modified xsi:type="dcterms:W3CDTF">2019-07-22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