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28"/>
          <w:szCs w:val="28"/>
        </w:rPr>
        <w:t xml:space="preserve">Zvýšení kvality vysoce specializované péče v perinatologii Masarykova nemocnice v Ústí nad Labem, o.z. a Nemocnice Most, o.z. – Dodávka zdravotnických přístrojů – </w:t>
      </w:r>
      <w:r>
        <w:rPr>
          <w:rFonts w:eastAsia="Calibri" w:ascii="Times New Roman" w:hAnsi="Times New Roman"/>
          <w:b/>
          <w:sz w:val="28"/>
          <w:szCs w:val="28"/>
          <w:highlight w:val="yellow"/>
        </w:rPr>
        <w:t>část: 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analogicky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analogicky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 k té části veřejné zakázky, ve které prokazuje těmito významnými dodávkami splnění technické kvalifikace, a které poskytl v posledních 3 letech před zahájením zadávacího řízení včetně uvedení ceny bez DPH, doby jejich realizace a identifikace objednatele, a to za každou jednotlivou část této veřejné zakázky, které se bude dodavatel účastnit. Dodavatel prohlašuje, že minimální rozsah významné dodávky je pro část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9"/>
        <w:gridCol w:w="5083"/>
        <w:gridCol w:w="2817"/>
      </w:tblGrid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Náze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ena bez DPH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1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 xml:space="preserve">Přístroj pro řízenou hypotermii se servořízením teploty pacienta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620 827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2. 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Mobilní odsávač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83 801 Kč</w:t>
            </w:r>
          </w:p>
        </w:tc>
      </w:tr>
      <w:tr>
        <w:trPr>
          <w:trHeight w:val="6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3. 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12-svodové EKG s vysokým rozlišením pro novorozenc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24 843 Kč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4. část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Elektrická odsávačka dýchacích ces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</w:rPr>
              <w:t>251 405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 xml:space="preserve">Dodavatel bere na vědomí, že s ohledem analogicky </w:t>
      </w:r>
      <w:bookmarkStart w:id="0" w:name="_GoBack"/>
      <w:bookmarkEnd w:id="0"/>
      <w:r>
        <w:rPr>
          <w:rFonts w:eastAsia="Calibri" w:ascii="Times New Roman" w:hAnsi="Times New Roman"/>
          <w:b/>
          <w:szCs w:val="20"/>
        </w:rPr>
        <w:t>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48</Words>
  <Characters>3824</Characters>
  <CharactersWithSpaces>4464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6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7-04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