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t xml:space="preserve"> </w:t>
      </w:r>
      <w:r>
        <w:rPr>
          <w:b/>
          <w:sz w:val="48"/>
          <w:szCs w:val="48"/>
        </w:rPr>
        <w:t>Plicní ventilátory s nCPAP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Ventilátor umožňující CMV, NIPPV, nCPAP a HFOT umístěný na pojízdném stojanu pro dětské a dorostové oddělení (DDO) Nemocnice Most, o.z. Krajské zdravotní, a.s. Na oddělení je poskytována nejvyšší úroveň resuscitační péče. Současným trendem v prevenci mortality a pozdní morbidity je využití časného přechodu z konvenční mechanické ventilace na neinvazivní ventilační podporu zahrnující NIPPV, nCPAP a HFOT, či dokonce využití NIPPV a dalších neinvazivních ventilačních módů bez nutnosti intubace.</w:t>
      </w:r>
    </w:p>
    <w:p>
      <w:pPr>
        <w:pStyle w:val="Normal"/>
        <w:jc w:val="both"/>
        <w:rPr/>
      </w:pPr>
      <w:r>
        <w:rPr/>
        <w:t xml:space="preserve">Požadovaný typ ventilátoru zajistí přechod mezi všemi způsoby ventilace u jednoho pacienta jedním typem ventilátoru bez nutnosti složité výměny přístrojů a plnou kontinuitu ventilační terapie v rámci strategie neurointenzivní péče a minimálního rušení extrémně křehkého pacient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eznam požadovaných položek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/>
        <w:t xml:space="preserve">13 ks </w:t>
        <w:tab/>
        <w:t xml:space="preserve">Ventilátor s </w:t>
      </w:r>
      <w:r>
        <w:rPr>
          <w:sz w:val="24"/>
        </w:rPr>
        <w:t>nCPA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entilátor s nCPA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</w:rPr>
      </w:pPr>
      <w:r>
        <w:rPr/>
        <w:t>Ventilátor umožňující CMV, NIPPV, nCPAP a HFN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iroká nabídka ventilačních režimů CMV (minimálně PC-AC, PC-SIMV, PSV, VG – volum guarantee, ventilace apno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iroká nabídka režimů NIPPV (minimálně PC-SIMV, PSV, CPAP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tivní generátor nCPAP v rozsahu minimálně 2 – 15 cmH2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FOT s průtokem minimálně 1 – 30 l/m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PEEP minimálně 0 – 30 cmH2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ý inspirační tlak minimálně 2 – 50 cmH2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ý dechový objem v rozsahu minimálně 2 – 200 m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á dechová frekvence v rozsahu minimálně 5 – 150 dechů/m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ý náběh inspi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ý flow trigger v rozsahu minimálně 0,2 – 5 l/m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itelný expirační trigger minimálně 35 %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kompenzace poddajnosti okruhů inspirační i expirač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utomatická kompenzace úniků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O2 v rozsahu 21 – 100 %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stavení O2 proplachu - preoxygen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tivní nCPAP generáto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evný displej pro grafické zobrazení ventil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roj musí být připojitelný k nasálním nCPAP aplikátorům s jednou inspirační větví a otevřenou expirační větvi bez nutnosti napojení na ventil pro regulaci CPAP tla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 snížení dechové práce novorozeneckého pacienta musí být okruh s otevřenou expirační větví – bez ventilu  PEEP nebo CPA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ání pomocí dotykového disple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itorace - křivky: minimálně objem, průtok a tlak v dýchacích cestá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rafická monitorace plicní mechaniky – minimálně rezistence, poddajno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ndová monitorace parametrů a křiv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oz na 230V / 50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oz i na nabíjecí akumulátor minimálně 2 hodi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kalibrace O2 při uvedení přístroje do pro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být umožněn variabilní průtok automaticky se přizpůsobující změnám tak, aby byl udržován stabilní tlak v dýchacích cestá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ět spuštění manuálního dechu v každém režimu nCPAP s nastavitelnou maximální délk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army vizuální i zvukov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kládání trendů ventilačních parametrů na minimálně 5 dn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likace pomocí nasální masky nebo nasálních kany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být umožněn výběr z minimálně 5 velikostí nasálních kanyl a minimálně 5 velikostí nasálních mas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ná kompatibilita aplikačního spotřebního materiálu pro nCPAP s materiálem obecně známým jako nFlow, Infant Flow nebo Inspi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lušenství ke každému přístroji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5ks čepička o velikosti pro novorozenecké pacient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sální kanyly o velikosti S, M, L nebo odpovídající velikos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sální maska o velikosti S, M, L nebo odpovídající velikos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ýchací okruh znovu použitelný nebo 10ks jednorázových okruh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lhčovač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vlhčovač se servorežim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mpatibilní s běžně používanými komorami s kruhovým tvar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é i manuální nastav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ehledný barevný displej zobrazující všechny parametr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stavení míry zvlhčení dýchacího plynu v automatickém režimu alespoň ve třech úrovních při zachování stejné cílové teploty u pacient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ání inspirační i expirační větv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stavení vyhřívání expirační větve dýchacího okruhu bez vlivu na teplotu inspirační větv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onitorace množství vody ve zvlhčovač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larmy minimálně nízké a vysoké hladiny vod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é alarmy teplo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anuální nastavení teploty dýchacího plynu minimálně od 28°C do 40°C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plotní sond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10ks komora jednorázová ke každému kus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mpletní příslušenství ke zvlhčovači kompatibilní s dýchacím okruhem výše uvedeného přístroje, které je nezbytné k zahájení ventilace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še požadovaný systém musí být umístěn na pojízdném výškově nastavitelném stojanu s držákem infuzních vaků, košem na příslušenství, háky pro zavěšení hadic / kabelů a eurolištou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Vyjádření vedoucího zdravotnického oddělení k technické specifikaci: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ouhlasím</w:t>
        <w:tab/>
        <w:tab/>
        <w:t>Nesouhlasím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eastAsia="Calibri" w:cs="Calibri" w:cstheme="minorHAnsi"/>
          <w:sz w:val="24"/>
        </w:rPr>
        <w:t>MUDr. Marie Váchová, primář dětského a dorostového oddělení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sz w:val="24"/>
        </w:rPr>
        <w:t>datum a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2376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B43A5F-7AB1-43B1-AB80-490AE2459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0</Words>
  <Characters>3897</Characters>
  <CharactersWithSpaces>4548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3:00Z</dcterms:created>
  <dc:creator>pavla.valaskova</dc:creator>
  <dc:description/>
  <dc:language>en-US</dc:language>
  <cp:lastModifiedBy>Petrovská Zuzana</cp:lastModifiedBy>
  <dcterms:modified xsi:type="dcterms:W3CDTF">2019-05-2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