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ávka aktivních antidekubitních systémů do Masarykovy nemocnice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v Ústí nad Labem, o.z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5EAFA-2F1C-402B-869D-649CCF985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Jakub Žídek</dc:creator>
  <dc:description/>
  <dc:language>en-US</dc:language>
  <cp:lastModifiedBy>Kosinová Jana</cp:lastModifiedBy>
  <dcterms:modified xsi:type="dcterms:W3CDTF">2019-07-01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