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říloha č. 2 Technická specifik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Elektrokonvulzivní přístroj pro oddělení Psychiatrie, Krajská zdravotní, a.s. - Masarykova nemocnice v Ústí nad Labem, o.z.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8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řízení pro elektrokonvulzivní léčbu (ECT) závažných duševních onemocnění typu těžkých depresivních epizod, katatonní schizofrenie nebo neuroleptického maligního syndromu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na sobě nezávislého samostatného nastaveni šířky impulzu, stimulační frekvence, délky stimulace a stimulačního proudu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imulace krátkými bipolárními obdélníkovými impulzy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itelná šíře impulzu: 0,3 až 1 ms, minimálně ve třech stupních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imulační frekvence: 20 až 120 Hz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élka stimulace: 0,5 až 8 s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imulační proud: 500 až 900 mA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imulační energie (při impedanci pacienta 220Ω): 0,2 až 202 J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boj: 3,0 až 1150 mC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n-line monitorování statické impedance tkáně po přiložení stimulačních elektrod s číselným ukazatelem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n-line monitorování dynamické impedance tkáně po celou dobu stimulace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x EEG kanál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x EKG kanál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tykový LCD displej s on-line sledováním: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ůběhů 2 vybraných kanálů s možností přepínání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tické impedance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ﬁstikovaná analýza EEG, která poskytne lékaři odhad pravděpodobnosti, že indukovaný záchvat byl nadprahový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ftware EMR pro management a analýzu dat z ECT výkonů s pacientskou db, připojením k PC i externímu monitoru s možností práce v síti, s možností generování reportů v českém jazyce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voukanálový zapisovač (tisk stimulačních parametrů a volitelné záznamy EEG a EKG)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uční elektrody s dálkovým ovládáním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motestování (autokalibrace) přístroje před stimulací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nitor se zabudovaným PC s instalací systému Windows 10, tiskárna a vozík s ramenem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zpečnostní prvky: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chranný kryt šokovacího tlačítka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vukový signál před zahájením šokování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lišný zvukový signál při šokování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ožnost spuštění stimulace při nesprávné velikosti statické impedance kůže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ěhem stimulace elektrokonvulzivní přístroj měří a kontroluje šířku impulzu, frekvenci, elektrický proud a napětí, trvání sledu impulzů a celkovou dávku energi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žadavky na předmět plnění uvedené v tomto dokumentu jsou závazné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Akceptace dokumentu Příloha č. 2 Technická specifikace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…………………………</w:t>
        <w:tab/>
        <w:t xml:space="preserve">dne ………………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ab/>
        <w:tab/>
        <w:tab/>
        <w:tab/>
        <w:tab/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0"/>
        </w:rPr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.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f39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df399d"/>
    <w:rPr>
      <w:rFonts w:ascii="Arial" w:hAnsi="Arial"/>
      <w:b/>
      <w:sz w:val="22"/>
    </w:rPr>
  </w:style>
  <w:style w:type="character" w:styleId="Nadpis1Char" w:customStyle="1">
    <w:name w:val="Nadpis 1 Char"/>
    <w:basedOn w:val="DefaultParagraphFont"/>
    <w:link w:val="Heading1"/>
    <w:qFormat/>
    <w:rsid w:val="00df39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Title">
    <w:name w:val="Title"/>
    <w:basedOn w:val="Normal"/>
    <w:link w:val="NzevChar"/>
    <w:qFormat/>
    <w:rsid w:val="00df399d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df399d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A24381-97E8-46BA-A858-5859B3AF0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1</TotalTime>
  <Application>LibreOffice/7.4.7.2$Linux_X86_64 LibreOffice_project/40$Build-2</Application>
  <AppVersion>15.0000</AppVersion>
  <Pages>2</Pages>
  <Words>363</Words>
  <Characters>2143</Characters>
  <CharactersWithSpaces>2501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29:00Z</dcterms:created>
  <dc:creator>Fridrichová Lenka</dc:creator>
  <dc:description/>
  <dc:language>en-US</dc:language>
  <cp:lastModifiedBy>Ondová Monika</cp:lastModifiedBy>
  <dcterms:modified xsi:type="dcterms:W3CDTF">2019-06-27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