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Elektrokonvulzivní přístroj pro oddělení Psychiatrie, Krajská zdravotní, a.s. - Masarykova nemocnice v Ústí nad Labem, o.z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  <w:bookmarkStart w:id="0" w:name="_GoBack"/>
            <w:bookmarkEnd w:id="0"/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2E1BF4-0ACF-4DF0-B67C-0A3B49069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27:00Z</dcterms:created>
  <dc:creator>Fridrichová Lenka</dc:creator>
  <dc:description/>
  <dc:language>en-US</dc:language>
  <cp:lastModifiedBy>Ondová Monika</cp:lastModifiedBy>
  <dcterms:modified xsi:type="dcterms:W3CDTF">2019-04-02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