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obvazového materiálu I. – Gázový materiál a výrobky z netkané textilie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19-06-07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