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28"/>
                <w:szCs w:val="28"/>
                <w:lang w:val="cs-CZ" w:eastAsia="en-US" w:bidi="ar-SA"/>
              </w:rPr>
              <w:t>Laboratorní vyšetřovací metody – Mikrobiologie I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16838" w:h="11906"/>
      <w:pgMar w:left="1417" w:right="224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291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c291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c291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c29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6</Words>
  <Characters>805</Characters>
  <CharactersWithSpaces>9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6:00Z</dcterms:created>
  <dc:creator>Panznerová Hana</dc:creator>
  <dc:description/>
  <dc:language>en-US</dc:language>
  <cp:lastModifiedBy>Panznerová Hana</cp:lastModifiedBy>
  <dcterms:modified xsi:type="dcterms:W3CDTF">2019-06-07T04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