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u w:val="single"/>
          <w:lang w:bidi="hi-IN"/>
        </w:rPr>
      </w:pPr>
      <w:r>
        <w:rPr>
          <w:rFonts w:eastAsia="Batang" w:ascii="Times New Roman" w:hAnsi="Times New Roman"/>
          <w:b/>
          <w:sz w:val="24"/>
          <w:szCs w:val="24"/>
          <w:u w:val="single"/>
          <w:lang w:bidi="hi-IN"/>
        </w:rPr>
        <w:t xml:space="preserve"> </w:t>
      </w:r>
      <w:r>
        <w:rPr>
          <w:rFonts w:eastAsia="Batang" w:ascii="Times New Roman" w:hAnsi="Times New Roman"/>
          <w:b/>
          <w:sz w:val="24"/>
          <w:szCs w:val="24"/>
          <w:u w:val="single"/>
          <w:lang w:bidi="hi-IN"/>
        </w:rPr>
        <w:t xml:space="preserve">Technické specifikace předmětu plnění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3600"/>
      </w:tblGrid>
      <w:tr>
        <w:trPr>
          <w:trHeight w:val="20" w:hRule="atLeast"/>
        </w:trPr>
        <w:tc>
          <w:tcPr>
            <w:tcW w:w="2267" w:type="dxa"/>
            <w:tcBorders/>
            <w:shd w:color="auto" w:fill="DBE5F1" w:themeFill="accent1" w:themeFillTint="33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auto"/>
                <w:sz w:val="24"/>
                <w:szCs w:val="24"/>
              </w:rPr>
              <w:t xml:space="preserve">Název firmy: </w:t>
            </w:r>
          </w:p>
        </w:tc>
        <w:tc>
          <w:tcPr>
            <w:tcW w:w="36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de vyplní účastník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Adresa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elefon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Caption1"/>
              <w:keepNext w:val="tru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..</w:t>
            </w:r>
          </w:p>
        </w:tc>
      </w:tr>
    </w:tbl>
    <w:p>
      <w:pPr>
        <w:pStyle w:val="Caption1"/>
        <w:keepNext w:val="tru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Caption1"/>
        <w:keepNext w:val="tru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Tabulka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1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4"/>
          <w:szCs w:val="24"/>
        </w:rPr>
        <w:t>: Spektrum analytů- závazný rozsah požadovaný zadavatelem</w:t>
      </w:r>
    </w:p>
    <w:tbl>
      <w:tblPr>
        <w:tblStyle w:val="Mkatabulky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6"/>
        <w:gridCol w:w="1871"/>
      </w:tblGrid>
      <w:tr>
        <w:trPr>
          <w:trHeight w:val="482" w:hRule="atLeast"/>
        </w:trPr>
        <w:tc>
          <w:tcPr>
            <w:tcW w:w="733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ektrum analytů</w:t>
            </w:r>
          </w:p>
        </w:tc>
        <w:tc>
          <w:tcPr>
            <w:tcW w:w="18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305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Epstein a Barr virus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CA IgM 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CA IgG 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EA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EBNA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EBNA IgM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ytomegalovirus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MV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MV IgM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orelióza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rrelia recombinant IgG (192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rrelia recombinant IgM (192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ertussis 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Bordetella pertusis toxin IgA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Bordetella pertusis toxin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Helicobacter pylori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elicobacter IgA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elicobacter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mydiové infekce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hlamydia trachomatis IgA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ektrum analytů</w:t>
            </w:r>
          </w:p>
        </w:tc>
        <w:tc>
          <w:tcPr>
            <w:tcW w:w="18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hlamydia trachomatis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hlamydia pneumoniae IgA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hlamydia pneumoniae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líšťová encefalitida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BE Virus IgM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BE Virus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oxocaroza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oxocara canis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oxoplazmóza: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oxoplasma IgG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oxoplasma IgM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oxoplasma IgA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Syfilis:                   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green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3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eponema pallidum (96 testů)</w:t>
            </w:r>
          </w:p>
        </w:tc>
        <w:tc>
          <w:tcPr>
            <w:tcW w:w="18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1"/>
        <w:keepNext w:val="tru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Tabulka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2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4"/>
          <w:szCs w:val="24"/>
        </w:rPr>
        <w:t>: Závazné požadavky zadavatele na předmět plnění</w:t>
      </w:r>
    </w:p>
    <w:tbl>
      <w:tblPr>
        <w:tblStyle w:val="Mkatabul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5"/>
        <w:gridCol w:w="1894"/>
      </w:tblGrid>
      <w:tr>
        <w:trPr>
          <w:trHeight w:val="141" w:hRule="atLeast"/>
        </w:trPr>
        <w:tc>
          <w:tcPr>
            <w:tcW w:w="730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ecné požadavky</w:t>
            </w:r>
          </w:p>
        </w:tc>
        <w:tc>
          <w:tcPr>
            <w:tcW w:w="18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1041" w:hRule="atLeast"/>
        </w:trPr>
        <w:tc>
          <w:tcPr>
            <w:tcW w:w="73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ar-SA"/>
              </w:rPr>
              <w:t xml:space="preserve">Předmětem 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shd w:fill="DBE5F1" w:val="clear"/>
                <w:lang w:val="cs-CZ" w:eastAsia="en-US" w:bidi="ar-SA"/>
              </w:rPr>
              <w:t xml:space="preserve">plnění VZ je zápůjčka analyzátorů s rokem výroby </w:t>
            </w:r>
            <w:r>
              <w:rPr>
                <w:rFonts w:ascii="Times New Roman" w:hAnsi="Times New Roman"/>
                <w:b/>
                <w:color w:val="000000"/>
                <w:spacing w:val="-6"/>
                <w:w w:val="105"/>
                <w:kern w:val="0"/>
                <w:sz w:val="24"/>
                <w:szCs w:val="24"/>
                <w:shd w:fill="DBE5F1" w:val="clear"/>
                <w:lang w:val="cs-CZ" w:eastAsia="en-US" w:bidi="ar-SA"/>
              </w:rPr>
              <w:t>2016 a novější, nerepasované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shd w:fill="DBE5F1" w:val="clear"/>
                <w:lang w:val="cs-CZ" w:eastAsia="en-US" w:bidi="ar-SA"/>
              </w:rPr>
              <w:t>, nezapůjčené, ani s jinými právními vadami a neporušující žádná práva třetích osob k patentu nebo k jiné formě duševního vlastnictví.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2" w:hRule="atLeast"/>
        </w:trPr>
        <w:tc>
          <w:tcPr>
            <w:tcW w:w="73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ar-SA"/>
              </w:rPr>
              <w:t>Kromě vlastního dodání diagnostik/sad diagnostik a dále analyzátorů dodavatel rovněž zajist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176" w:hanging="176"/>
              <w:contextualSpacing/>
              <w:jc w:val="both"/>
              <w:rPr>
                <w:rFonts w:ascii="Times New Roman" w:hAnsi="Times New Roman" w:eastAsia="Times New Roman"/>
                <w:color w:val="000000"/>
                <w:spacing w:val="-6"/>
                <w:w w:val="105"/>
                <w:sz w:val="24"/>
                <w:szCs w:val="24"/>
                <w:lang w:val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en-US"/>
              </w:rPr>
              <w:t>dopravu předmětu plnění (pro účely této zadávací dokumentace také „zboží“) do sídla zadavatele (kupujícího/objednavatele),pojištění spojené s dodávkou zboží; veškeré poplatky spojené s dovozem zboží, cla, daně, dovozní a vývozní přirážky, licenční a veškeré další poplatky spojené s dodávkou zboží až do jeho funkčního předání v místě plnění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176" w:hanging="176"/>
              <w:contextualSpacing/>
              <w:jc w:val="both"/>
              <w:rPr>
                <w:rFonts w:ascii="Times New Roman" w:hAnsi="Times New Roman" w:eastAsia="Times New Roman"/>
                <w:color w:val="000000"/>
                <w:spacing w:val="-6"/>
                <w:w w:val="105"/>
                <w:sz w:val="24"/>
                <w:szCs w:val="24"/>
                <w:lang w:val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en-US"/>
              </w:rPr>
              <w:t>technické dokumentace včetně prohlášení o shodě, uživatelské příručky v českém jazyce.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93" w:hRule="atLeast"/>
        </w:trPr>
        <w:tc>
          <w:tcPr>
            <w:tcW w:w="73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kern w:val="0"/>
                <w:sz w:val="24"/>
                <w:szCs w:val="24"/>
                <w:lang w:val="cs-CZ" w:eastAsia="en-US" w:bidi="ar-SA"/>
              </w:rPr>
              <w:t>Diagnostika a analyzátory splňují podmínky správné laboratorní praxe (SLP) v klinických laboratořích a podmínky použití v České republice v souvislosti s poskytováním zdravotní péče, zejména ustanovení zákona č. 268/2014 Sb., o zdravotnických prostředcích či jeho příslušných prováděcích předpisů.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730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ecné požadavky</w:t>
            </w:r>
          </w:p>
        </w:tc>
        <w:tc>
          <w:tcPr>
            <w:tcW w:w="18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689" w:hRule="atLeast"/>
        </w:trPr>
        <w:tc>
          <w:tcPr>
            <w:tcW w:w="73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kern w:val="0"/>
                <w:sz w:val="24"/>
                <w:szCs w:val="24"/>
                <w:lang w:val="cs-CZ" w:eastAsia="en-US" w:bidi="ar-SA"/>
              </w:rPr>
              <w:t>Dodávka analyzátorů, instalace a zaškolení obsluhy na náklady dodavatele (instruktáž dle § 22 zákona č. 268/2014 Sb., o zdravotnických prostředcích, ve znění pozdějších předpisů, instalace a uvedení zařízení do provozu, vč. prověření bezchybné funkčnosti zařízení a zkušební provoz po nezbytně nutnou dobu).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73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ystavení protokolu určenému zdravotnickému pracovníkovi, který opravňuje provádět následné instruktáže zdravotnického personálu v používání zboží ve smyslu §61, odst. 2 zákona č. 268/2014 Sb.,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93" w:hRule="atLeast"/>
        </w:trPr>
        <w:tc>
          <w:tcPr>
            <w:tcW w:w="73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w w:val="105"/>
                <w:kern w:val="0"/>
                <w:sz w:val="24"/>
                <w:szCs w:val="24"/>
                <w:lang w:val="cs-CZ" w:eastAsia="en-US" w:bidi="ar-SA"/>
              </w:rPr>
              <w:t xml:space="preserve">Zajištění instalace analyzátorů na náklady dodavatele podle zásad SLP v klinických 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4"/>
                <w:szCs w:val="24"/>
                <w:lang w:val="cs-CZ" w:eastAsia="en-US" w:bidi="ar-SA"/>
              </w:rPr>
              <w:t xml:space="preserve">laboratořích a provedení dokumentované instalační kvalifikace, jejíž 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4"/>
                <w:szCs w:val="24"/>
                <w:lang w:val="cs-CZ" w:eastAsia="en-US" w:bidi="ar-SA"/>
              </w:rPr>
              <w:t>součástí bude potřebná validace dodaného systému (analyzátorů).</w:t>
            </w:r>
          </w:p>
        </w:tc>
        <w:tc>
          <w:tcPr>
            <w:tcW w:w="18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aption1"/>
        <w:keepNext w:val="tru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Tabulka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3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4"/>
          <w:szCs w:val="24"/>
        </w:rPr>
        <w:t>: Závazné požadavky zadavatele na diagnostika</w:t>
      </w:r>
    </w:p>
    <w:tbl>
      <w:tblPr>
        <w:tblStyle w:val="Mkatabulky"/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9"/>
        <w:gridCol w:w="1885"/>
      </w:tblGrid>
      <w:tr>
        <w:trPr>
          <w:trHeight w:val="810" w:hRule="atLeast"/>
        </w:trPr>
        <w:tc>
          <w:tcPr>
            <w:tcW w:w="72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na diagnostika</w:t>
            </w:r>
          </w:p>
        </w:tc>
        <w:tc>
          <w:tcPr>
            <w:tcW w:w="188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489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w w:val="105"/>
                <w:kern w:val="0"/>
                <w:sz w:val="24"/>
                <w:szCs w:val="24"/>
                <w:lang w:val="cs-CZ" w:eastAsia="en-US" w:bidi="ar-SA"/>
              </w:rPr>
              <w:t>Zadavatel požaduje CE, IVD – shoda s požadavky 98/79/EC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Součástí dodávky jsou veškeré doklady požadované právními předpisy ČR, odborná instalace a zaškolení obsluhy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936" w:leader="none"/>
              </w:tabs>
              <w:spacing w:lineRule="auto" w:line="240" w:before="120" w:after="120"/>
              <w:ind w:right="360" w:hanging="0"/>
              <w:jc w:val="both"/>
              <w:rPr>
                <w:rFonts w:ascii="Times New Roman" w:hAnsi="Times New Roman"/>
                <w:spacing w:val="-7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Kompletní nabídka požadovaných diagnostik / sad diagnostik potřebných k laboratorním vyšetřením uvedených v Tabulce č. 1 této Přílohy č. 4. zadávací dokumentace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936" w:leader="none"/>
              </w:tabs>
              <w:spacing w:lineRule="auto" w:line="240" w:before="120" w:after="120"/>
              <w:ind w:right="360" w:hanging="0"/>
              <w:jc w:val="both"/>
              <w:rPr>
                <w:rFonts w:ascii="Times New Roman" w:hAnsi="Times New Roman"/>
                <w:spacing w:val="1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105"/>
                <w:kern w:val="0"/>
                <w:sz w:val="24"/>
                <w:szCs w:val="24"/>
                <w:lang w:val="cs-CZ" w:eastAsia="en-US" w:bidi="ar-SA"/>
              </w:rPr>
              <w:t>Dodávka zahrnuje veškerá diagnostika/ sady diagnostik nezbytná ke kompletnímu provedení požadovaných vyšetření dle předpokládaného počtu stanovení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936" w:leader="none"/>
              </w:tabs>
              <w:spacing w:lineRule="auto" w:line="240" w:before="120" w:after="120"/>
              <w:ind w:right="360" w:hanging="0"/>
              <w:jc w:val="both"/>
              <w:rPr>
                <w:rFonts w:ascii="Times New Roman" w:hAnsi="Times New Roman"/>
                <w:spacing w:val="1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105"/>
                <w:kern w:val="0"/>
                <w:sz w:val="24"/>
                <w:szCs w:val="24"/>
                <w:lang w:val="cs-CZ" w:eastAsia="en-US" w:bidi="ar-SA"/>
              </w:rPr>
              <w:t>Diagnostika/ sady diagnostik musí být způsobilá pro použití s dodávaným typem analyzátoru dle platných legislativních požadavků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30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pacing w:val="-7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Dodací lhůty diagnostik/ sad diagnostik jsou maximálně 10 dnů od data objednávky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Ve zvláštních případech (speciální diagnostika) je možné se po domluvě se zadavatelem dohodnout na době delší, až 30 dní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V případě akutního požadavku expresní dodání do 24 hod po telefonické objednávce zadavatele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Exspirace diagnostik/sad diagnostik musí být v den dodání na pracoviště zadavatele minimálně 6 měsců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72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na diagnostika</w:t>
            </w:r>
          </w:p>
        </w:tc>
        <w:tc>
          <w:tcPr>
            <w:tcW w:w="188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734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w w:val="105"/>
                <w:kern w:val="0"/>
                <w:sz w:val="24"/>
                <w:szCs w:val="24"/>
                <w:lang w:val="cs-CZ" w:eastAsia="en-US" w:bidi="ar-SA"/>
              </w:rPr>
              <w:t>Dodavatel odpovídá za dodržení přepravních podmínek po dobu přepravy k zadavateli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105"/>
                <w:kern w:val="0"/>
                <w:sz w:val="24"/>
                <w:szCs w:val="24"/>
                <w:lang w:val="cs-CZ" w:eastAsia="en-US" w:bidi="ar-SA"/>
              </w:rPr>
              <w:t>Veškerá diagnostika mají návody a bezpečnostní listy v českém jazyce.</w:t>
            </w:r>
          </w:p>
        </w:tc>
        <w:tc>
          <w:tcPr>
            <w:tcW w:w="18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evážná část zboží je zadavatelem považována za diagnostické zdravotnické prostředky in vitro (IVD) ve smyslu Nařízení Vlády č. 56/2015 Sb., o technických požadavcích na diagnostické zdravotnické prostředky in vitro, které vyžaduje, aby vyhovovaly všem platným souvisejícím právním předpisům. Realizované věcné plnění musí vyhovět kvalitativním požadavkům potřebným pro akreditaci laboratorních pracovišť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vatel vyžaduje zajistit povinnost VIGILANCE (sledování všech dodávaných ZP IVD výrobků ke konečnému uživateli, neprodlené akce a reakce v souvislosti s vigilančními  kroky výrobců a SÚKLu se všemi povinnostmi a následky z jejich neplnění (např. náhrady škody v případě poškození pacienta atd., viz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ákon č. 268/2014 Sb., ve znění pozdějších předpisů)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aption1"/>
        <w:keepNext w:val="true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Tabulka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4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4"/>
          <w:szCs w:val="24"/>
        </w:rPr>
        <w:t>: Závazné požadavky na analyzátor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půjčené analyzátory musí splňovat veškeré požadavky na něj kladené zákonnými předpisy České republiky a všechny požadavky uvedené v této </w:t>
      </w:r>
      <w:r>
        <w:rPr>
          <w:rFonts w:ascii="Times New Roman" w:hAnsi="Times New Roman"/>
          <w:sz w:val="24"/>
          <w:szCs w:val="24"/>
          <w:shd w:fill="FDE9D9" w:val="clear"/>
        </w:rPr>
        <w:t>Příloze č. 4</w:t>
      </w:r>
      <w:r>
        <w:rPr>
          <w:rFonts w:ascii="Times New Roman" w:hAnsi="Times New Roman"/>
          <w:sz w:val="24"/>
          <w:szCs w:val="24"/>
        </w:rPr>
        <w:t xml:space="preserve"> zadávací dokumentace. Musí zajistit analýzu uvedeného spektra analytů v plném rozsahu, kompatibilitu metod z hlediska analytického systému, spotřebního materiálu, kalibrátorů a kontrolních materiálů. Součástí dodávky musí být též i záložní napájející zdroj UPS takový, aby při výpadku elektrického proudu došlo k bezpečnému dokončení analýzy, a to včetně uložení výsledků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yzátory musí účastník v rámci dodávky připojit do laboratorního informačního </w:t>
      </w:r>
      <w:r>
        <w:rPr>
          <w:rFonts w:ascii="Times New Roman" w:hAnsi="Times New Roman"/>
          <w:sz w:val="24"/>
          <w:szCs w:val="24"/>
          <w:shd w:fill="FBD4B4" w:val="clear"/>
        </w:rPr>
        <w:t>JANIGA Labs, s.r.o.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shd w:fill="FBD4B4" w:val="clear"/>
          </w:rPr>
          <w:t>email: pavel.borusik@jlabs.cz</w:t>
        </w:r>
      </w:hyperlink>
      <w:r>
        <w:rPr>
          <w:rFonts w:ascii="Times New Roman" w:hAnsi="Times New Roman"/>
          <w:sz w:val="24"/>
          <w:szCs w:val="24"/>
          <w:shd w:fill="FBD4B4" w:val="clear"/>
        </w:rPr>
        <w:t>, tel. 602 178388)</w:t>
      </w:r>
      <w:r>
        <w:rPr>
          <w:rFonts w:ascii="Times New Roman" w:hAnsi="Times New Roman"/>
          <w:sz w:val="24"/>
          <w:szCs w:val="24"/>
        </w:rPr>
        <w:t>. Analyzátory musí oboustranně komunikovat s laboratorním informačním systémem. Součástí dodávky je PC, včetně monitoru LCD min. 17“, klávesnice, myši, čtečky čárových kódů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řipojení do domény KZ musí PC splňovat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operační systém Microsoft Windows 10 Pro EN OEM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žádná aplikace nesmí pro běh vyžadovat administrátorské oprávně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uživatelé zařízení budou pracovat výhradně pod doménovým účtem bez zvýšených oprávně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zařízení nebude bránit aktualizacím operačního systém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na PC k zařízení bude nainstalován antivirus společnosti KZ, a.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žadovaný systém pro interní kontrolu kvality: 3 hladiny kontrolních vzorků (negativní, pozitivní a hraniční hladina) pro jednotlivé analyty denně. </w:t>
      </w:r>
    </w:p>
    <w:tbl>
      <w:tblPr>
        <w:tblStyle w:val="Mkatabulky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293"/>
        <w:gridCol w:w="1891"/>
      </w:tblGrid>
      <w:tr>
        <w:trPr>
          <w:trHeight w:val="200" w:hRule="atLeast"/>
        </w:trPr>
        <w:tc>
          <w:tcPr>
            <w:tcW w:w="729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na analyzátory a jejich technické parametry</w:t>
            </w:r>
          </w:p>
        </w:tc>
        <w:tc>
          <w:tcPr>
            <w:tcW w:w="18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Podmínky nařízení vlády ČR 453/2004 Sb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Analyzátory s rokem výroby 2016 a novější, nerepasované, vysokokapacitní plně automatické, certifikované (včetně ovládacího SW) pro in vitro diagnostiku (CE-IVD)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aždý ze dvou analyzátorů umožňuje vyšetření celého požadovaného spektra analytů uvedených v Tabulce č. 1: Spektrum analytů. 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76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incip měření analyzátorů – ELISA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shd w:fill="FBD4B4" w:val="clear"/>
                <w:lang w:val="cs-CZ" w:eastAsia="en-US" w:bidi="ar-SA"/>
              </w:rPr>
              <w:t>Požadavky na analyzátory a jejich technické parametry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8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iagnostika i přístroj musí splňovat požadavky pro in vitro diagnostika (IVD) dle nařízení vlády 56/2015 Sb. 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ně automatický analyzátor k sérologickým vyšetřením (pro každý odštěpný závod 1 ks, tzn. 2 ks). Zadavatel požaduje 1 ks analyzátoru schopný provádět vyšetření současně  minimálně se 4 destičkami s  96 jamkami a současně 1 ks analyzátoru schopného provádět vyšetření s minimálně 1 destičkou s 96 jamkami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šechny požadované vyšetření musí být proveditelné na jednom analyzátoru a musí umožňovat analýzu vzorků séra i plazmy i likvoru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alyzátor musí umožňovat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mpletní zpracování vzorku – ředění, inkubace, měření, vyhodnocení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vádět veškeré požadované spektrum vyšetření na jednom přístroji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vádět vyšetření tzv. po metodách (= více vzorků od více pacientů na jedno vyšetření) a zároveň možnost provádět vyšetření tzv. po pacientech (= možnost provádět více vyšetření od jednoho pacienta najednou), tj. tzv. Random Access Analyzátor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i provádění většího počtu vyšetření v jednom analyzátoru není nutné rozdělovat vyšetřovaný vzorek na alikvotní části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pacita analyzátoru musí být alespoň 96 vzorků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ychlost kompletního zpracování na veškeré požadované vyšetření vzorku: max. 8 hod. 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yšetřovány všechny běžné typy materiálu – sérum, plasma, likvor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tomatická detekce stavu reagencií a odpadu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pad v bezpečně uzavřené nádobě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ně automatická analýza a kalibrace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tomatické nasávání a zpracování vzorku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tomatické ukládání a tisk výsledků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unkce dodatečného exportu (USB výstup) či zálohování dat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rchiv pro min. 400 pacientských výsledků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tečka čárových kódů pro čtení veškerých alfanumerických údajů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ipojení k PC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alyzátor musí být schopen komunikace a připojení do nemocniční sítě LIS (JanigaLabs)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dodávky musí být připojení do LIS (JanigaLabs), které si účastník musí zajistit prostřednictvím odboru IT zadavatele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a své náklady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vč. dodání potřebného převodníku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dodávky musí být záložní zdroj napájení UPS odpovídající kapacity k pokrytí maximálního možného času pro dokončení vyšetření</w:t>
            </w:r>
          </w:p>
        </w:tc>
        <w:tc>
          <w:tcPr>
            <w:tcW w:w="1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častník musí v rámci dodávky přístrojového vybavení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) upravit, v případě potřeby, pracoviště na své náklady tak, aby svými parametry vyhovovalo požadavkům na instalaci a provoz nabízeného přístrojového vybavení – dodávka a instalace klimatizační jednotky, přívodu elektrické energie, a dalších potřebných technologi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) budou-li stavební úpravy nutné, předložit technický výkres návrhu úprav pracoviště včetně jejich podrobného popis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) provést instalaci přístrojového vybavení, jeho uvedení do provozu včetně ověření jeho funkčnosti, provedení všech předepsaných přejímacích zkoušek a testů dle platné legislativy (výchozí validace, verifikace, výchozí elektrorevize atd.), ověření deklarovaných technických parametrů, instalované přístrojové vybavení musí splňovat veškeré požadavky na něj kladené zákonnými předpisy České republi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) provést instruktáž/proškolení zdravotnického personálu pro plné uživatelské užívání přístrojového vybavení včetně vystavení protokolu o provedené instruktáží/proškolení a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DE9D9" w:val="clear"/>
                <w:lang w:val="cs-CZ" w:eastAsia="en-US" w:bidi="ar-SA"/>
              </w:rPr>
              <w:t>vystavení protokolu opravňujícího provádět následná proškolení zdravotnického personál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) 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268/2014 Sb., o zdravotnických prostředcích ve znění pozdějších předpisů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) uvést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Rozsah diagnostik musí být v souladu s požadavky na výše uvedené spektrum analytů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Splnění požadavků ISO 15189 – dohledatelnost identifikace a úkonů obsluhy analyzátoru, identifikace a dohledatelnost použitých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agnostik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 pro měření jednotlivých vzorků, kalibrační procesy v souladu s požadavky ISO 15189, databáze výsledků, záloha primárních dat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i předání dodat prohlášení o shodě v listinné i elektronické podobě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školení obsluhy analyzátorů + protokol o zaškolení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vod k obsluze v českém jazyce v elektronické podobě – při předání i v tištěné formě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aption1"/>
        <w:keepNext w:val="tru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Tabulka </w:t>
      </w:r>
      <w:r>
        <w:rPr>
          <w:rFonts w:ascii="Times New Roman" w:hAnsi="Times New Roman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  <w:color w:val="auto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sz w:val="24"/>
          <w:szCs w:val="24"/>
          <w:rFonts w:ascii="Times New Roman" w:hAnsi="Times New Roman"/>
          <w:color w:val="auto"/>
        </w:rPr>
        <w:t>5</w:t>
      </w:r>
      <w:r>
        <w:rPr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4"/>
          <w:szCs w:val="24"/>
        </w:rPr>
        <w:t>: Závazné požadavky na servis</w:t>
      </w:r>
    </w:p>
    <w:tbl>
      <w:tblPr>
        <w:tblStyle w:val="Mkatabulky"/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875"/>
      </w:tblGrid>
      <w:tr>
        <w:trPr>
          <w:trHeight w:val="703" w:hRule="atLeast"/>
        </w:trPr>
        <w:tc>
          <w:tcPr>
            <w:tcW w:w="72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na servis</w:t>
            </w:r>
          </w:p>
        </w:tc>
        <w:tc>
          <w:tcPr>
            <w:tcW w:w="187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 doplní ANO/NE*</w:t>
            </w:r>
          </w:p>
        </w:tc>
      </w:tr>
      <w:tr>
        <w:trPr>
          <w:trHeight w:val="624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Struktura servisních služeb v průběhu roku /předložení certifikátu výrobce o zaškolení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Autorizovaný servis v České republice, provedený osobami oprávněnými výrobcem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Účastník uvede zadavateli telefonní spojení na techniky komunikujícími v ČJ s certifikátem na dané zařízení pro konzultace a hlášení závad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Účastník uvede zadavateli telefonní spojení na aplikačního specialistu komunikujícího v ČJ s certifikátem pro dodané zařízení pro jeho aplikační podporu (tj. konzultace a hlášení závad)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w w:val="105"/>
                <w:kern w:val="0"/>
                <w:sz w:val="24"/>
                <w:szCs w:val="24"/>
                <w:lang w:val="cs-CZ" w:eastAsia="en-US" w:bidi="ar-SA"/>
              </w:rPr>
              <w:t>24 hodinový servis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Servisní služby budou zajišťovány minimálně v pracovní dny kalendářního roku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- doba nástupu servisního technika na opravu nesmí být delší než 48 hodin od nahlášení závady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- lhůta pro odstranění poruchy nesmí být delší než 3 pracovní dny. Lhůta pro odstranění vad začíná plynout ode dne nahlášení (telefonicky, e- mailem, příp. poštou) vad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- v případě, že nebude možné opravit přístrojové vybavení na místě do 3 kalendářních dnů od nahlášení závady, poskytne účastník nejpozději do 48 hodin po uplynutí lhůty k opravě až do doby úplného vyřízení reklamace náhradní přístrojové vybavení, a to bezplatně. Dovoz a odvoz náhradního přístrojového vybavení zajistí účastník na vlastní náklady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 xml:space="preserve">- v případě, že účastník neopraví zboží na místě ve lhůtě výše uvedené a náhradní zboží nebylo poskytnuto do 48 hodin, je zadavatel oprávněn požadovat od účastníka smluvní pokutu ve výši 20 000,- Kč za každý kalendářní den až do doby předání náhradního zboží nebo opravy zboží. 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- v případě, že charakter, závažnost a rozsah vady neumožní lhůtu k odstranění vady prodávajícímu splnit či nebude možné dodržet lhůtu pro poskytnutí náhradního zboží, může být kupujícím písemně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poskytnuta další přiměřená lhůta. O hledisku, zda charakter, závažnost a rozsah vady vyžaduje poskytnutí další lhůty, stejně tak o délce další lhůty rozhoduje kupující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Provádění periodických kontrol dle zákona č. 268/2014 Sb. o zdravotnických prostředcích či jeho příslušných prováděcích předpisů, v platném znění a plnění zákona 550/1990 Sb., o metrologii v platném znění a jejich úhrada dodavatelem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Garance servisu a verifikace přístroje a jejich úhrada dodavatelem během celé doby výpůjčky, a to včetně veškerého potřebného spotřebního materiálu měněného při těchto kontrolách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72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w w:val="105"/>
                <w:kern w:val="0"/>
                <w:sz w:val="24"/>
                <w:szCs w:val="24"/>
                <w:lang w:val="cs-CZ" w:eastAsia="en-US" w:bidi="ar-SA"/>
              </w:rPr>
              <w:t>Garance záručního servisu včetně náhradních dílů po celou dobu plnění předmětu VZ.</w:t>
            </w:r>
          </w:p>
        </w:tc>
        <w:tc>
          <w:tcPr>
            <w:tcW w:w="18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V případě, že účastník doplní </w:t>
      </w:r>
      <w:r>
        <w:rPr>
          <w:rFonts w:eastAsia="Calibri" w:ascii="Times New Roman" w:hAnsi="Times New Roman" w:eastAsiaTheme="minorHAnsi"/>
          <w:b/>
          <w:color w:val="000000"/>
          <w:sz w:val="24"/>
          <w:szCs w:val="24"/>
        </w:rPr>
        <w:t>NE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, bude toto Zadavatelem považováno za nesplnění požadavků Technické specifikace předmětu plnění veřejné zakázky a </w:t>
      </w:r>
      <w:r>
        <w:rPr>
          <w:rFonts w:eastAsia="Calibri" w:ascii="Times New Roman" w:hAnsi="Times New Roman" w:eastAsiaTheme="minorHAnsi"/>
          <w:b/>
          <w:color w:val="000000"/>
          <w:sz w:val="24"/>
          <w:szCs w:val="24"/>
        </w:rPr>
        <w:t>účastník bude Zadavatelem ze zadávacího řízení vyloučen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dopln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žlutě podbarvená pol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color w:val="000000"/>
          <w:spacing w:val="-3"/>
          <w:w w:val="10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</w:rPr>
        <w:t>Více viz zadávací dokumentace.</w:t>
      </w:r>
    </w:p>
    <w:p>
      <w:pPr>
        <w:pStyle w:val="Normal"/>
        <w:spacing w:before="240" w:after="200"/>
        <w:rPr>
          <w:rFonts w:ascii="Times New Roman" w:hAnsi="Times New Roman"/>
          <w:color w:val="000000"/>
          <w:spacing w:val="-3"/>
          <w:w w:val="10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</w:rPr>
        <w:t>Účastník vyplní tabulky a doloží datasheety výrobce.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</w:rPr>
        <w:t xml:space="preserve">Datum: 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76737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rFonts w:cs="Arial" w:ascii="Arial" w:hAnsi="Arial"/>
          </w:rPr>
          <w:t>9</w:t>
        </w:r>
        <w:r>
          <w:rPr>
            <w:sz w:val="16"/>
            <w:b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rFonts w:cs="Arial" w:ascii="Arial" w:hAnsi="Arial"/>
          </w:rPr>
          <w:t>9</w:t>
        </w:r>
        <w:r>
          <w:rPr>
            <w:sz w:val="16"/>
            <w:b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Times New Roman" w:hAnsi="Times New Roman"/>
        <w:sz w:val="20"/>
        <w:szCs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  <w:r>
      <w:rPr/>
      <w:tab/>
      <w:t xml:space="preserve"> </w:t>
      <w:tab/>
      <w:t xml:space="preserve">    </w:t>
    </w:r>
    <w:r>
      <w:rPr>
        <w:rFonts w:ascii="Times New Roman" w:hAnsi="Times New Roman"/>
        <w:sz w:val="20"/>
        <w:szCs w:val="20"/>
      </w:rPr>
      <w:t>Příloha č. 4</w:t>
    </w:r>
  </w:p>
  <w:p>
    <w:pPr>
      <w:pStyle w:val="Normal"/>
      <w:spacing w:lineRule="auto" w:line="240" w:before="0" w:after="0"/>
      <w:contextualSpacing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spacing w:lineRule="auto" w:line="240" w:before="120" w:after="120"/>
      <w:contextualSpacing/>
      <w:jc w:val="right"/>
      <w:rPr>
        <w:rFonts w:ascii="Times New Roman" w:hAnsi="Times New Roman" w:eastAsia="Batang"/>
        <w:sz w:val="20"/>
        <w:szCs w:val="20"/>
        <w:u w:val="single"/>
        <w:lang w:bidi="hi-IN"/>
      </w:rPr>
    </w:pPr>
    <w:r>
      <w:rPr>
        <w:rFonts w:ascii="Times New Roman" w:hAnsi="Times New Roman"/>
        <w:sz w:val="20"/>
        <w:szCs w:val="20"/>
      </w:rPr>
      <w:t>Laboratorní vyšetřovací metody – Mikrobiologie I.</w:t>
    </w:r>
  </w:p>
  <w:p>
    <w:pPr>
      <w:pStyle w:val="Header"/>
      <w:tabs>
        <w:tab w:val="clear" w:pos="4536"/>
        <w:tab w:val="clear" w:pos="9072"/>
        <w:tab w:val="left" w:pos="7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5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6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64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6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e4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e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7e4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7e4a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6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6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545ed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9545ed"/>
    <w:pPr>
      <w:spacing w:lineRule="auto" w:line="259" w:before="0" w:after="160"/>
      <w:ind w:left="720" w:hanging="431"/>
      <w:contextualSpacing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7e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7e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4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pavel.borusik@jlab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F83FD-C1FD-4869-BEB7-6B8A35D62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158</Words>
  <Characters>12735</Characters>
  <CharactersWithSpaces>14864</CharactersWithSpaces>
  <Paragraphs>29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7:00Z</dcterms:created>
  <dc:creator>kubinova32216</dc:creator>
  <dc:description/>
  <dc:language>en-US</dc:language>
  <cp:lastModifiedBy>Panznerová Hana</cp:lastModifiedBy>
  <cp:lastPrinted>2019-06-10T04:21:00Z</cp:lastPrinted>
  <dcterms:modified xsi:type="dcterms:W3CDTF">2019-06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