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pacing w:val="-10"/>
          <w:kern w:val="2"/>
        </w:rPr>
        <w:t>Příloha č. 3 Technická specifikace pro veřejnou zakázku s názvem:</w:t>
      </w:r>
    </w:p>
    <w:p>
      <w:pPr>
        <w:pStyle w:val="Normal"/>
        <w:jc w:val="center"/>
        <w:rPr/>
      </w:pPr>
      <w:r>
        <w:rPr/>
        <w:t>„</w:t>
      </w:r>
      <w:r>
        <w:rPr/>
        <w:t>Dodávka a instalace aplikace pro využití revizí a pasportizace“</w:t>
      </w:r>
    </w:p>
    <w:p>
      <w:pPr>
        <w:pStyle w:val="Normal"/>
        <w:jc w:val="both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1059"/>
      </w:tblGrid>
      <w:tr>
        <w:trPr>
          <w:cantSplit w:val="true"/>
        </w:trPr>
        <w:tc>
          <w:tcPr>
            <w:tcW w:w="9568" w:type="dxa"/>
            <w:tcBorders>
              <w:left w:val="single" w:sz="4" w:space="0" w:color="ED7D31"/>
            </w:tcBorders>
            <w:shd w:fill="C45911" w:val="clear"/>
          </w:tcPr>
          <w:p>
            <w:pPr>
              <w:pStyle w:val="Normal"/>
              <w:autoSpaceDE w:val="false"/>
              <w:ind w:left="22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Požadavky na  aplikaci</w:t>
            </w:r>
          </w:p>
        </w:tc>
        <w:tc>
          <w:tcPr>
            <w:tcW w:w="105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C4591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lňu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o/ne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evidence majetku Zadavatele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right="-113" w:hanging="0"/>
              <w:jc w:val="both"/>
              <w:rPr>
                <w:bCs/>
                <w:szCs w:val="24"/>
              </w:rPr>
            </w:pPr>
            <w:r>
              <w:rPr>
                <w:bCs/>
              </w:rPr>
              <w:t>evidence majetku dle jednotlivých odštěpných závodů Zadavatele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righ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ožadujeme řešení formou předplatného na serverech Dodavatele (Cloudové řešení), které bude pro pracovníky Zadavatele dostupné formou webové služby ve standardním internetovém prohlížeči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righ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je-li aplikace licencována na počet areálů, požadujeme minimálně licenci na 10 areálů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righ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je-li aplikace licencována na počet budov v areálu, požadujeme licenci na neomezený počet budov v areálu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righ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evidence objektů v majetku společností Zadavatele, včetně evidence jejich katastrálního územní a parcelního čísla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righ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evidence částí objektu, zejména jednotlivých pater, evidence jednotlivých prostor objektu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righ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technologickou pasportizaci objektu, zejména evidence, instalovaných zařízení a technologií a jejich součástí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righ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evidence revizí vyhrazených technických zařízení, kontrol požárně bezpečnostních zařízení, prohlídek a kontrol dalších zařízení a technologií ve vazbě na aktuálně platnou legislativu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righ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evidenci a archivaci související dokumentace v elektronické podobě, zejména revizních zpráv, protokolů o odstranění závad, faktur, smluv, objednávek, fotodokumentace atd.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righ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evidence závad, včetně evidence protokolů o jejich odstranění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righ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tavební pasportizaci objektu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righ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evidence stavebních částí objektu, souvisejících činností a dokumentace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righ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evidence záruk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righ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evidence reklamací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righ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evidence pojistných událostí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righ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rostředí pro tvorbu a evidenci stavebního a technologického auditu objektu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right="-113" w:hanging="0"/>
              <w:jc w:val="both"/>
              <w:rPr>
                <w:bCs/>
              </w:rPr>
            </w:pPr>
            <w:r>
              <w:rPr>
                <w:bCs/>
              </w:rPr>
              <w:t>aplikace s neomezeným objemem uložených dat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right="-113" w:hanging="0"/>
              <w:jc w:val="both"/>
              <w:rPr/>
            </w:pPr>
            <w:r>
              <w:rPr>
                <w:bCs/>
              </w:rPr>
              <w:t xml:space="preserve">možnost rozšíření aplikace o další moduly (vozový park, HelpDesk, evidence zdravotních přístrojů případně další)  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/>
            </w:pPr>
            <w:r>
              <w:rPr>
                <w:bCs/>
              </w:rPr>
              <w:t xml:space="preserve">evidence </w:t>
            </w:r>
            <w:r>
              <w:rPr>
                <w:bCs/>
                <w:szCs w:val="24"/>
              </w:rPr>
              <w:t>instalovaných zařízení a technologií v jednotlivých objektech Zadavatele, v rámci společností Zadavatele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videnci termínů a lhůt revizních a servisních intervalů, prohlídek a kontrol instalovaných zařízení a technologií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/>
            </w:pPr>
            <w:r>
              <w:rPr>
                <w:bCs/>
                <w:szCs w:val="24"/>
              </w:rPr>
              <w:t>upozornění formou emailu určeným osobám na blížící se termíny revizí, prohlídek a kontrol, anebo servisního intervalu v rámci náhledu na společnost, objekt a zařízení  Zadavatele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ukládání souvisejících dokumentů v elektronické podobě, zejména revizních zpráv, servisních protokolů, protokolů o odstranění závad, faktur, smluv, objednávek, fotodokumentace atd.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mplementovaný seznam zařízení a technologií, s vazbou na platnou legislativu u každého definovaného zařízení, ve věci provádění revizí, prohlídek a kontrol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avidelný update související legislativy, informování Zadavatele o legislativních změnách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ožnost customizace seznamu definovaných zařízení a technologií, dle požadavku Zadavatele 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ožnost vyhledávání a export dat a dokumentů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enerování plánů činností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upozornění na blížící se termíny revizí, prohlídek a kontrol, anebo servisního intervalu formou informačního e-mailu Zadavatelem definovaným osobám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evidence </w:t>
            </w:r>
            <w:r>
              <w:rPr>
                <w:bCs/>
                <w:szCs w:val="24"/>
              </w:rPr>
              <w:t>fotodokumentace objektů ve formátech TIFF, BMP, JPEG, RAW případně další,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/>
            </w:pPr>
            <w:r>
              <w:rPr>
                <w:bCs/>
              </w:rPr>
              <w:t xml:space="preserve">evidence </w:t>
            </w:r>
            <w:r>
              <w:rPr>
                <w:bCs/>
                <w:szCs w:val="24"/>
              </w:rPr>
              <w:t xml:space="preserve">výkresové dokumentace objektu PDF, SVG, DWG Auto CAD, ArchiCAD případně další, 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ropojení na veřejné mapové služby online s pohledu pasportizace: https://mapy.cz/ nebo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Cs w:val="24"/>
              </w:rPr>
              <w:t>https://www.google.cz/maps/ případně další,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online propojení na databáz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Cs w:val="24"/>
              </w:rPr>
              <w:t xml:space="preserve">Českého úřadu zeměměřického a katastrálního, kdy rozsah poskytovaných služeb v rámci prostředí aplikace bude maximálně v rozsahu služeb poskytovaných online prostřednictvím portálu </w:t>
            </w:r>
            <w:hyperlink r:id="rId2">
              <w:r>
                <w:rPr>
                  <w:rStyle w:val="InternetLink"/>
                  <w:bCs/>
                  <w:szCs w:val="24"/>
                </w:rPr>
                <w:t>https://nahlizenidokn.cuzk.cz/</w:t>
              </w:r>
            </w:hyperlink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možnost zobrazení všech podporovaných formátů SW AutoCAD či ArchiCAD v rámci online napojení na cloudové služby Autodesku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okud soubor obsahuje více zobrazení, tak je možné mezi nimi přepínat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 případě, že zobrazení obsahuje vrstvy, tak je možné jednotlivé vrstvy zapínat a vypínat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entrální evidence záruk, jak na stavební, tak na technologické části objektu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tavební a technologický audit, plánování investičních a servisních nákladů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/>
            </w:pPr>
            <w:r>
              <w:rPr>
                <w:bCs/>
              </w:rPr>
              <w:t xml:space="preserve">evidence </w:t>
            </w:r>
            <w:r>
              <w:rPr>
                <w:bCs/>
                <w:szCs w:val="24"/>
              </w:rPr>
              <w:t>stavebních prvků, včetně evidence jejich dodavatelů, evidence závad, evidenci provedených a plánovaných činností, zejména termínů prohlídek a kontrol atd.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videnci veškeré souvisejících dokumentace v elektronické podobě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pozornění na blížící se termíny platností konce záruk, plánovaných činností, platnosti dokumentů v náhledu a formou info e-mailu Zadavatelem definovaným osobám  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žnost nastavit Uživatelům a Administrátorům přístupová práva do Aplikace na níže uvedených úrovních včetně samostatných oprávněný na příslušný objekt a budovu:</w:t>
            </w:r>
          </w:p>
          <w:p>
            <w:pPr>
              <w:pStyle w:val="Bezmezer"/>
              <w:ind w:left="2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 xml:space="preserve"> „Pouze čtení“</w:t>
            </w:r>
          </w:p>
          <w:p>
            <w:pPr>
              <w:pStyle w:val="Bezmezer"/>
              <w:ind w:left="2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„Čtení a editace“</w:t>
            </w:r>
          </w:p>
          <w:p>
            <w:pPr>
              <w:pStyle w:val="Bezmezer"/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„Administrace“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tabs>
                <w:tab w:val="clear" w:pos="708"/>
                <w:tab w:val="left" w:pos="2310" w:leader="none"/>
              </w:tabs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nastavit architekturu a úrovně přístupových práv jednotlivých Uživatelů Zadavatelem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tabs>
                <w:tab w:val="clear" w:pos="708"/>
                <w:tab w:val="left" w:pos="2310" w:leader="none"/>
              </w:tabs>
              <w:ind w:left="2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ožnost evidence přístrojové techniky a jeho příslušných částí Zadavatele, dle jednotlivých odštěpných závodů Zadavatele, včetně přesného umístění v objektu Zadavatele, a evidenci veškerých informací vztahujících se k zařízení (data revizí, reklamací, oprav, atd.)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rFonts w:cs="Tahoma"/>
                <w:bCs/>
                <w:iCs/>
                <w:color w:val="000000"/>
              </w:rPr>
              <w:t>import dat do aplikace (formáty MS Excel, CSV, případně další)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online sledování legislativních změn ČR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 xml:space="preserve">import stávajících dat ve formátu popsaném Zadavatelem: 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mezer"/>
              <w:ind w:left="22" w:hanging="0"/>
              <w:jc w:val="both"/>
              <w:rPr/>
            </w:pPr>
            <w:r>
              <w:rPr>
                <w:bCs/>
              </w:rPr>
              <w:t>Datová struktura pro import dat: datový soubor ve formátu CSV (hodnoty ve sloupcích oddělené středníkem)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 Ev.č. (textové pole) – čísla rozvaděčů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 Typ (textové pole) – typ zavěšení např. nástěnné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 Název (textové pole) – název zařízení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 xml:space="preserve">- Lokalita (textové pole) 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 Budova (textové pole) – např. Atrium C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 Umístění (textové pole) – např. COS sál 1 (centrální operační sál)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 Podlaží (číselná hodnota) – např. 1 až 6. patro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 Číslo pokoje (číselná hodnota) – např. 127-9</w:t>
            </w:r>
          </w:p>
          <w:p>
            <w:pPr>
              <w:pStyle w:val="Bezmezer"/>
              <w:ind w:left="22" w:hanging="0"/>
              <w:jc w:val="both"/>
              <w:rPr/>
            </w:pPr>
            <w:r>
              <w:rPr>
                <w:bCs/>
              </w:rPr>
              <w:t>- R (číselná hodnota) – po kolika letech se bude provádět revize např. 3. 5. let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 Revize (textové pole) – typ revize např. pravidelná, mimořádná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 Roky (číselná hodnota) např. 2020 + datum, kdy bude nadcházející revize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 Závada (textové pole) – záznam o závadě např. popis výrobku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 Závažnost závady (textové pole) – např. havarijní, nebo s časovým odkladem</w:t>
            </w:r>
          </w:p>
          <w:p>
            <w:pPr>
              <w:pStyle w:val="Bezmezer"/>
              <w:ind w:left="22" w:hanging="0"/>
              <w:jc w:val="both"/>
              <w:rPr/>
            </w:pPr>
            <w:r>
              <w:rPr>
                <w:bCs/>
              </w:rPr>
              <w:t xml:space="preserve">- Odpovědná osoba (textové pole) – jméno odpovědné osoby za opravu 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/>
            </w:pPr>
            <w:r>
              <w:rPr>
                <w:bCs/>
              </w:rPr>
              <w:t>možnost exportu veškerých dat včetně příloh v předem popsaném formátu, tak aby mohl být použit pro případný import do dodané či jiné aplikace:</w:t>
            </w:r>
          </w:p>
          <w:p>
            <w:pPr>
              <w:pStyle w:val="Bezmezer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všechna uživatelská data ve formátu MS Excel nebo CSV</w:t>
            </w:r>
          </w:p>
          <w:p>
            <w:pPr>
              <w:pStyle w:val="Bezmezer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přílohy budou předány ve struktuře, aby byly přiřaditelné k zařízením a sledovaným objektům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C4591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 xml:space="preserve">Požadavky na </w:t>
            </w:r>
            <w:r>
              <w:rPr>
                <w:b/>
                <w:bCs/>
              </w:rPr>
              <w:t xml:space="preserve"> </w:t>
            </w:r>
            <w:r>
              <w:rPr>
                <w:color w:val="FFFFFF"/>
              </w:rPr>
              <w:t>personální a technické zabezpečení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C4591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lňu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o/ne</w:t>
            </w:r>
          </w:p>
        </w:tc>
      </w:tr>
      <w:tr>
        <w:trPr>
          <w:trHeight w:val="2266" w:hRule="atLeast"/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Dodavatel bude zajišťovat uživatelům aplikace přímou podporu, formou Helpdesku  následující služby:</w:t>
            </w:r>
          </w:p>
          <w:p>
            <w:pPr>
              <w:pStyle w:val="Bezmezer"/>
              <w:ind w:left="2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mezer"/>
              <w:ind w:left="2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</w:t>
              <w:tab/>
              <w:t>poskytování konzultací a informací souvisejících se systémem</w:t>
            </w:r>
          </w:p>
          <w:p>
            <w:pPr>
              <w:pStyle w:val="Bezmezer"/>
              <w:ind w:left="2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</w:t>
              <w:tab/>
              <w:t xml:space="preserve">emailová podpora - doba na odezvu 8 hodin </w:t>
            </w:r>
          </w:p>
          <w:p>
            <w:pPr>
              <w:pStyle w:val="Bezmezer"/>
              <w:ind w:left="2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</w:t>
              <w:tab/>
              <w:t>telefonická podpora bude poskytována v pracovních dnech od pondělí do pátku v čase od 8:00 do 17:00 hodin</w:t>
            </w:r>
          </w:p>
          <w:p>
            <w:pPr>
              <w:pStyle w:val="Bezmezer"/>
              <w:ind w:left="2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</w:t>
              <w:tab/>
              <w:t>zahájení prací na uživatelský dotaz nejpozději následující pracovní den od nahlášení</w:t>
            </w:r>
          </w:p>
          <w:p>
            <w:pPr>
              <w:pStyle w:val="Bezmezer"/>
              <w:ind w:left="2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mezer"/>
              <w:ind w:left="22" w:hanging="0"/>
              <w:jc w:val="both"/>
              <w:rPr/>
            </w:pPr>
            <w:r>
              <w:rPr>
                <w:bCs/>
              </w:rPr>
              <w:t>V případě výpadku služby na straně dodavatele bude poskytován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technický support dle potřeby Zadavatele tj. i nad rámec výše stanovených reakčních dob, a to do úplného vyřešení výpadku. Během této doby bude účtována sankce dle stanoveného SLA. 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Dodavatel bude zajišťovat uživatelům aplikace rozšířenou podporu, formou následujících profylaktických služeb: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kontrola správné funkčnosti systému a integrací,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kontrola konzistence dat,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kontrola systémových logů,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optimalizace nastavení služeb,</w:t>
            </w:r>
          </w:p>
          <w:p>
            <w:pPr>
              <w:pStyle w:val="Bezmezer"/>
              <w:ind w:left="22" w:hanging="0"/>
              <w:jc w:val="both"/>
              <w:rPr/>
            </w:pPr>
            <w:r>
              <w:rPr>
                <w:bCs/>
              </w:rPr>
              <w:t>-</w:t>
              <w:tab/>
              <w:t>release management – posouzení vhodnosti nasazení softwarových oprav a nových verzí software pro používaný a licencovaný software,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 xml:space="preserve">dodání nových verzí a oprav software, 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vyhodnocení využívání funkcí systému,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/>
            </w:pPr>
            <w:r>
              <w:rPr>
                <w:bCs/>
              </w:rPr>
              <w:t>V rámci plnění servisní podpory bude prováděna periodická pracovní schůzka za účelem analýzy a vyhodnocení právě řešených problémů. Schůzka bude prováděna pravidelně minimálně 1x za měsíc v sídle Zadavatele. V případě, že se schůzka z vážných důvodů na straně Dodavatele neuskuteční, bude nahrazena nejpozději do 14 pracovních dnů. Ze schůzky bude proveden dodavatelem zápis o zadaných pracích se závazným termínem splnění. Zápis bude Zadavateli zaslán ke schválení nejpozději do 3 pracovních dnů od konání schůzky.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/>
            </w:pPr>
            <w:r>
              <w:rPr>
                <w:bCs/>
              </w:rPr>
              <w:t>V rámci dodávky služeb požaduje Zadavatel možnost využití Testovacího prostředí.</w:t>
            </w:r>
          </w:p>
          <w:p>
            <w:pPr>
              <w:pStyle w:val="Bezmezer"/>
              <w:ind w:left="2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Dodavatel poskytne vlastní testovací prostředí pro nasazení a otestování změn v aplikaci. Testovací prostředí bude identické s plně funkční verzí, která je v době testu provozována Zadavatelem.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Provozovatel datacentra poskytující službu cloudového řešení je držitelem certifikátu ISO 27001:2014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Provozovatel datacentra poskytující službu cloudového řešení je držitelem certifikátu ISO 9001:2009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Provozovatel datacentra poskytující službu cloudového řešení deklaruje prohlášením zdvojené a nezávisle připojené konektivity do Internetu</w:t>
            </w:r>
          </w:p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Provozovatel datacentra poskytující službu cloudového řešení deklaruje prohlášením formu zdvojeného zálohování uživatelských dat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</w:tcPr>
          <w:p>
            <w:pPr>
              <w:pStyle w:val="Bezmezer"/>
              <w:ind w:left="22" w:hanging="0"/>
              <w:jc w:val="both"/>
              <w:rPr/>
            </w:pPr>
            <w:r>
              <w:rPr>
                <w:bCs/>
              </w:rPr>
              <w:t>Provozovatel datacentra poskytující službu cloudového řešení deklaruje prohlášením formu zdvojeného nezávislého napájení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ind w:left="22" w:hanging="0"/>
              <w:jc w:val="both"/>
              <w:rPr>
                <w:bCs/>
              </w:rPr>
            </w:pPr>
            <w:r>
              <w:rPr>
                <w:bCs/>
              </w:rPr>
              <w:t>Provozovatel datacentra poskytující službu cloudového řešení deklaruje prohlášením formu denních plnohodnotných záloh uživatelských dat s obnovou dat do 8 hodin od zjištění (nahlášení) případného výpadku či chyby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68" w:type="dxa"/>
            <w:tcBorders>
              <w:left w:val="single" w:sz="4" w:space="0" w:color="F4B083"/>
              <w:right w:val="single" w:sz="4" w:space="0" w:color="F4B083"/>
            </w:tcBorders>
            <w:shd w:fill="C4591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Požadavky na</w:t>
            </w:r>
            <w:r>
              <w:rPr>
                <w:b/>
                <w:bCs/>
              </w:rPr>
              <w:t xml:space="preserve"> </w:t>
            </w:r>
            <w:r>
              <w:rPr>
                <w:color w:val="FFFFFF"/>
              </w:rPr>
              <w:t>realizační team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C4591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lňu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o/ne</w:t>
            </w:r>
          </w:p>
        </w:tc>
      </w:tr>
      <w:tr>
        <w:trPr>
          <w:trHeight w:val="2250" w:hRule="exact"/>
          <w:cantSplit w:val="true"/>
        </w:trPr>
        <w:tc>
          <w:tcPr>
            <w:tcW w:w="9568" w:type="dxa"/>
            <w:tcBorders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Školitelé: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Dodavatel bude zajišťovat školení pro Zadavatele v rozsahu a v místě dle požadavku Zadavatele, formou osobního školení Uživatelů aplikace prostřednictvím zkušených školitelů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inimální doba školení je stanovena dle potřeb Zadavatele v následujícím rozsahu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dministrátorské školení pro 2 osoby v rozsahu:</w:t>
              <w:tab/>
              <w:tab/>
              <w:t>8 ho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Uživatelské skupinové školení pro 30 osob v rozsahu: </w:t>
              <w:tab/>
              <w:t>8 hod.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ývojový tým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Dodavatel bude zajišťovat uživatelům aplikace vývojový tým na požadavky Zadavatele spojené s úpravou aplikace v minimálním rozsahu 24 MD za rok. Tato služba bude Dodavatelem v rozkladu nabídkové ceny oceněna samostatně. Fakturace bude prováděna na základě vzájemně odsouhlaseného výkazu prací.  Zadavatel zadá do Helpdesku požadavek na servisní zásah, Dodavatel provede analýzu požadavku a zašle Zadavateli návrh řešení včetně odhadu pracnosti zásahu v hodinách. Po potvrzení návrhu řešení a pracnosti může být servisní zásah realizován. Servisní zásahy jsou propláceny v rámci měsíční platby na základě odsouhlaseného výkazu prací. Servisními zásahy mohou být především tyto činnost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</w:t>
              <w:tab/>
              <w:t>servisní zásahy na základě doporučení z kvartální profylaktických zpráv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</w:t>
              <w:tab/>
              <w:t>úprava nebo změna nastavení systému včetně užitých aplikačních modulů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</w:t>
              <w:tab/>
              <w:t>úprava nebo změna konfigurace reportů dle požadavku zákazník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</w:t>
              <w:tab/>
              <w:t xml:space="preserve">úprava nebo změna konfigurace integrací (rozhraní) na další systémy z důvodu požadavku změn připojených systémů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</w:t>
              <w:tab/>
              <w:t xml:space="preserve">testování upravených funkcionalit před jejich nasazením do ostrého provoz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</w:t>
              <w:tab/>
              <w:t>nedílnou součástí provedených servisních zásahů je jejich dokumentace (úprava či doplnění stávající technické dokumentace řešení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kční doby pro servisní podporu a jejich definice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lňu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/ne</w:t>
            </w:r>
          </w:p>
        </w:tc>
      </w:tr>
      <w:tr>
        <w:trPr>
          <w:trHeight w:val="4664" w:hRule="atLeast"/>
          <w:cantSplit w:val="true"/>
        </w:trPr>
        <w:tc>
          <w:tcPr>
            <w:tcW w:w="9568" w:type="dxa"/>
            <w:tcBorders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ální reakční doby stanovené pro jednotlivé úkony servisní podpory jsou uvedené v následující tabulce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21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402"/>
              <w:gridCol w:w="3969"/>
            </w:tblGrid>
            <w:tr>
              <w:trPr>
                <w:tblHeader w:val="true"/>
              </w:trPr>
              <w:tc>
                <w:tcPr>
                  <w:tcW w:w="184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tegorie/ služba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ůsob reakce/podmínky</w:t>
                  </w:r>
                </w:p>
              </w:tc>
              <w:tc>
                <w:tcPr>
                  <w:tcW w:w="396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ximální reakční doba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1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 xml:space="preserve">do 4 hodin 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 xml:space="preserve">do 48 hodin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2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do 24 hodin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do 5 pracovních dnů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3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do 5 pracovních dnů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do 15 pracovních dnů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4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o 10 pracovních dnů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le dohody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egorie pro odstranění závad na systému nebo pro požadavky servisní podpory </w:t>
            </w:r>
            <w:r>
              <w:rPr>
                <w:bCs/>
              </w:rPr>
              <w:t xml:space="preserve">se stanovují dle níže uvedených kategorií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93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7669"/>
            </w:tblGrid>
            <w:tr>
              <w:trPr>
                <w:tblHeader w:val="true"/>
              </w:trPr>
              <w:tc>
                <w:tcPr>
                  <w:tcW w:w="126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tegorie</w:t>
                  </w:r>
                </w:p>
              </w:tc>
              <w:tc>
                <w:tcPr>
                  <w:tcW w:w="766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finice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1</w:t>
                  </w:r>
                </w:p>
              </w:tc>
              <w:tc>
                <w:tcPr>
                  <w:tcW w:w="7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systém je zcela mimo provoz nebo není možné spustit některou z podporovaných funkcí na několika koncových pracovištích</w:t>
                    <w:br/>
                    <w:t>- systém opakovaně kolabuje na zpracování stejné úlohy, není možné použít jiný pracovní postup a hrozí prodlení v předepsaném postupu zpracování příslušných dat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2</w:t>
                  </w:r>
                </w:p>
              </w:tc>
              <w:tc>
                <w:tcPr>
                  <w:tcW w:w="7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některá z klíčových funkcí systému není k dispozici nebo je její funkčnost nespolehlivá (nebo jinak netypická) a použití náhradních postupů buď není možné, nebo je užití náhradních postupů pro uživatele velmi problematické, díky čemuž vzniká nebezpečí z možného prodlení ve zpracování dat</w:t>
                    <w:br/>
                    <w:t>- hrozí výpadek systému resp. hrozí výskyt závady kategorie K1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3</w:t>
                  </w:r>
                </w:p>
              </w:tc>
              <w:tc>
                <w:tcPr>
                  <w:tcW w:w="766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některá z méně významných funkcí systému není k dispozici a zbývající části systému jsou správně funkční bez dopadu na standardní zpracování dat, nehrozí nebezpečí z prodlení zpracování da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některá ze standardních funkcí systému nepracuje korektně, ale k příslušné operaci existuje náhradní postup, který je možné v daném čase použí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systém má zhoršený výkon nebo komfort obsluh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užívání systému vyžaduje od uživatelů zvýšenou pracovní zátěž (nutnost užití méně efektivních resp. náhradních postupů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kontrolní funkce systému nepracují správně nebo spolehlivě a při obsluze systému tak roste riziko zavlečení chyby do dat nebo postupu zpracován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je vyžádána konzultace bezprostředně související s provozem systému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4</w:t>
                  </w:r>
                </w:p>
              </w:tc>
              <w:tc>
                <w:tcPr>
                  <w:tcW w:w="766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profylaktické kontroly systému a s tím související úkon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standardní úpravy konfigurace a parametrů SW ve vazbě na změny legislativy nebo změny organizačního uspořádání</w:t>
                  </w:r>
                </w:p>
                <w:p>
                  <w:pPr>
                    <w:pStyle w:val="Tabulka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 w:eastAsia="cs-CZ"/>
                    </w:rPr>
                    <w:t xml:space="preserve">- drobné úpravy výstupních formulářů resp. tiskových sestav bez vlivu na strukturu resp. zpracování zobrazovaných údajů, </w:t>
                  </w:r>
                </w:p>
                <w:p>
                  <w:pPr>
                    <w:pStyle w:val="Tabulka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 w:eastAsia="cs-CZ"/>
                    </w:rPr>
                    <w:t>- zpracování návrhů na možná řešení složitějších změn resp. doporučených úprav konfigurace systému do budoucna,</w:t>
                  </w:r>
                </w:p>
                <w:p>
                  <w:pPr>
                    <w:pStyle w:val="Tabulka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 w:eastAsia="cs-CZ"/>
                    </w:rPr>
                    <w:t>- vyžádaná konzultace bezprostředně nesouvisející s provozem systému nebo vztahující se k otázkám dalšího možného (budoucího) rozvoje systému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C4591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Požadavky na update legislativy a vztahujících se norem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C4591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lňu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o/ne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 xml:space="preserve">Dodavatel zajišťuje pravidelný update legislativy v rámci aplikace s vazbou na problematiku provádění revizí v návaznosti na využívaný modul Zadavatelem BOZP+PO, pasport staveb apod. 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Update legislativy bude Dodavatel provádět minimálně na měsíční bázi, nebo dle aktuálních legislativních změn ČR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odavatel informuje Uživatele aplikace Zadavatele o legislativních změnách formou sdělení jednotlivým Uživatelům aplikace formou emailu,</w:t>
            </w:r>
            <w:r>
              <w:rPr>
                <w:rFonts w:cs="Arial"/>
                <w:b/>
                <w:bCs/>
              </w:rPr>
              <w:t xml:space="preserve"> případně</w:t>
            </w:r>
            <w:r>
              <w:rPr>
                <w:rFonts w:cs="Arial"/>
                <w:bCs/>
              </w:rPr>
              <w:t xml:space="preserve"> v aplikaci. </w:t>
            </w:r>
          </w:p>
        </w:tc>
        <w:tc>
          <w:tcPr>
            <w:tcW w:w="1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žadavky na předmět plnění uvedené v tomto dokumentu jsou závazné, jejich nedodržení bude považováno za nesplnění zadávacích podmínek s následkem vyloučení účastníka z účasti v zadávacím řízení. </w:t>
      </w:r>
    </w:p>
    <w:p>
      <w:pPr>
        <w:pStyle w:val="Normal"/>
        <w:jc w:val="both"/>
        <w:rPr/>
      </w:pPr>
      <w:r>
        <w:rPr/>
        <w:t>Účastník prohlašuje, že jím nabízené plnění splňuje všechny požadavky uvedené v této Příloze č. 3 Technická specifika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..……… dne ……………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úč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Jméno a příjmení, podpi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2269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7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7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rFonts w:eastAsia="Calibri" w:cs="Times New Roman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abulkaChar">
    <w:name w:val="Tabulka Char"/>
    <w:qFormat/>
    <w:rPr>
      <w:rFonts w:ascii="Arial" w:hAnsi="Arial" w:cs="Arial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ulka">
    <w:name w:val="Tabulka"/>
    <w:basedOn w:val="Normal"/>
    <w:next w:val="Normal"/>
    <w:qFormat/>
    <w:pPr>
      <w:widowControl w:val="false"/>
      <w:ind w:right="34" w:hanging="0"/>
      <w:jc w:val="center"/>
    </w:pPr>
    <w:rPr>
      <w:rFonts w:ascii="Arial" w:hAnsi="Arial" w:cs="Arial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hlizenidokn.cuz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9:00Z</dcterms:created>
  <dc:creator>Fridrichová Lenka</dc:creator>
  <dc:description/>
  <dc:language>en-US</dc:language>
  <cp:lastModifiedBy>Pajonk Miroslav</cp:lastModifiedBy>
  <dcterms:modified xsi:type="dcterms:W3CDTF">2019-06-13T07:59:00Z</dcterms:modified>
  <cp:revision>2</cp:revision>
  <dc:subject/>
  <dc:title/>
</cp:coreProperties>
</file>