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DODÁVKA A MONTÁŽ OSVĚTLENÍ PRO NOVÝ PAVILON PRACOVIŠTĚ MR A INTERNÍHO PŘÍJMU KRAJSKÁ ZDRAVOTNÍ, A.S. – NEMOCNICE DĚČÍN, O.Z.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 w:val="22"/>
          <w:szCs w:val="22"/>
        </w:rPr>
        <w:t xml:space="preserve">podmínku podle písm. a) splňuje </w:t>
      </w:r>
      <w:r>
        <w:rPr>
          <w:rFonts w:eastAsia="Calibri" w:ascii="Times New Roman" w:hAnsi="Times New Roman"/>
          <w:sz w:val="22"/>
          <w:szCs w:val="22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 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technické kvalifikaci </w:t>
      </w:r>
      <w:r>
        <w:rPr>
          <w:rFonts w:eastAsia="Calibri" w:ascii="Times New Roman" w:hAnsi="Times New Roman"/>
          <w:b/>
          <w:sz w:val="22"/>
          <w:szCs w:val="22"/>
        </w:rPr>
        <w:t xml:space="preserve">dle § 79 odst. 2 písm. b) zákona </w:t>
      </w:r>
      <w:r>
        <w:rPr>
          <w:rFonts w:eastAsia="Calibri" w:ascii="Times New Roman" w:hAnsi="Times New Roman"/>
          <w:sz w:val="22"/>
          <w:szCs w:val="22"/>
        </w:rPr>
        <w:t xml:space="preserve">účastník prohlašuje, že disponuje seznamem minimálně dvou (2) významných dodávek s obdobným předmětem plnění (obdobný předmět plnění bude posuzován </w:t>
      </w:r>
      <w:r>
        <w:rPr>
          <w:rFonts w:ascii="Times New Roman" w:hAnsi="Times New Roman"/>
          <w:sz w:val="24"/>
        </w:rPr>
        <w:t>dle CPV kódu 45310000-3 - Elektroinstalační práce)</w:t>
      </w:r>
      <w:r>
        <w:rPr>
          <w:rFonts w:eastAsia="Calibri" w:ascii="Times New Roman" w:hAnsi="Times New Roman"/>
          <w:sz w:val="22"/>
          <w:szCs w:val="22"/>
        </w:rPr>
        <w:t xml:space="preserve"> dle zadávací dokumentace veřejné zakázky, ve které prokazuje touto významnou dodávkou splnění technické kvalifikace a kterou realizoval v posledních 5 letech před zahájením zadávacího řízení včetně uvedení ceny a doby realizace a identifikace objednatele této veřejné zakázky, které se bude účastník účastnit. Účastník prohlašuje, že minimální rozsah významné dodávky je 1 300 000,- Kč bez DPH za každou jednotlivou zakázku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bookmarkStart w:id="0" w:name="_GoBack"/>
      <w:bookmarkEnd w:id="0"/>
      <w:r>
        <w:rPr>
          <w:rFonts w:eastAsia="Calibri" w:ascii="Times New Roman" w:hAnsi="Times New Roman"/>
          <w:sz w:val="22"/>
          <w:szCs w:val="22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 období, ve kterém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 jméno a kontakt na objedn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le § 79 odst. 2 písm. c) a d) zákona</w:t>
      </w:r>
      <w:r>
        <w:rPr>
          <w:rFonts w:ascii="Times New Roman" w:hAnsi="Times New Roman"/>
          <w:sz w:val="22"/>
          <w:szCs w:val="22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586"/>
        <w:gridCol w:w="419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(IE02) nebo autorizovaný technik (TE03) v oboru technika prostředí staveb; 5 let praxe při řízení prací v oblasti požadované autorizace; účast v obdobné funkci nejméně na jedné stavbě dle CPV kódu 45310000-3 (Elektroinstalační práce) v minimálním objemu finančních nákladů  1,3 mil. Kč bez DPH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č. 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 a podle § 8 odst. 1 a odst. 2 nařízení vlády č. 592/2006 Sb, o podmínkách akreditace a provádění zkoušek z odborné způsobilosti,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 xml:space="preserve">Pozn.: </w:t>
      </w:r>
      <w:r>
        <w:rPr>
          <w:rFonts w:ascii="Times New Roman" w:hAnsi="Times New Roman"/>
          <w:i/>
          <w:sz w:val="22"/>
          <w:szCs w:val="22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7C54C-705E-4005-8D86-B371D3CEF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5</TotalTime>
  <Application>LibreOffice/7.4.7.2$Linux_X86_64 LibreOffice_project/40$Build-2</Application>
  <AppVersion>15.0000</AppVersion>
  <Pages>3</Pages>
  <Words>916</Words>
  <Characters>5410</Characters>
  <CharactersWithSpaces>6314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9:00Z</dcterms:created>
  <dc:creator>Fridrichová Lenka</dc:creator>
  <dc:description/>
  <dc:language>en-US</dc:language>
  <cp:lastModifiedBy>Ježková Simona</cp:lastModifiedBy>
  <dcterms:modified xsi:type="dcterms:W3CDTF">2019-06-18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