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Dodávka a montáž osvětlení pro nový pavilon pracoviště MR a interního příjmu Krajská zdravotní, a.s. –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4"/>
              </w:rPr>
              <w:t>Nemocnice Děčín, o.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účastníka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účastníka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0"/>
        <w:gridCol w:w="2581"/>
      </w:tblGrid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7:00Z</dcterms:created>
  <dc:creator>Kozáková Dana</dc:creator>
  <dc:description/>
  <dc:language>en-US</dc:language>
  <cp:lastModifiedBy>Ježková Simona</cp:lastModifiedBy>
  <dcterms:modified xsi:type="dcterms:W3CDTF">2019-06-18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