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ávka přístrojů pro Protialkoholní a protitoxikomanickou záchytnou stanici, Krajská zdravotní, a.s. - Nemocnice Teplice, o.z. – část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</w:t>
      </w:r>
      <w:bookmarkStart w:id="0" w:name="_GoBack"/>
      <w:bookmarkEnd w:id="0"/>
      <w:r>
        <w:rPr>
          <w:color w:val="00000A"/>
          <w:sz w:val="20"/>
        </w:rPr>
        <w:t>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84</Words>
  <Characters>2858</Characters>
  <CharactersWithSpaces>333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5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6-06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