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  <w:kern w:val="2"/>
        </w:rPr>
        <w:t xml:space="preserve">Příloha č. 3 Technická specifikace </w:t>
      </w:r>
      <w:r>
        <w:rPr>
          <w:spacing w:val="-10"/>
          <w:kern w:val="2"/>
        </w:rPr>
        <w:t>pro veřejnou zakázku s názvem</w:t>
      </w:r>
    </w:p>
    <w:p>
      <w:pPr>
        <w:pStyle w:val="Normal"/>
        <w:jc w:val="center"/>
        <w:rPr/>
      </w:pPr>
      <w:r>
        <w:rPr/>
        <w:t>„</w:t>
      </w:r>
      <w:r>
        <w:rPr/>
        <w:t>Dodávka dvou nákladních vozidel N2 pro Krajskou zdravotní, a.s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8"/>
        <w:gridCol w:w="11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ifikace podvoz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lňuj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o/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ákladní automobil kategorie N2 skříňový se zvedacím čelem plnící požadavky zákona 56/2001 sb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ok výroby min. 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Motor vznětový, s min. výkonem 120 K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Převodovka manuální min. 5 stupňov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ejvyšší přípustná hmotnost maximálně 7500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Barva bíl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Splnění emisního limitu min. EURO 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osilovač říz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evostranné říz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ltifunkční palubní počíta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Systém aktivní bezpečnosti vozidla, systém proti zablokování kol, systém regulace prokluzu kol, stabilizační systém, brzdový asist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Ocelová kola včetně pneumat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ignalizace couvá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říprava pro autorá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retace všech dveř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apače nečistot předních a zadních kol (zástěrk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řední mlhové světlomety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Centrální zamykání všech dveří s dálkovým ovládání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Funkční klíč – min. 2 kusy a pevný klíč – min. 1 k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utomatický spínač světlometů - denní svíc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Možnost připojení a zajištění tažné tyče vpředu a vzad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Kotoučové brzdy na všech kole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ignalizace opotřebení brzdového oblož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lnohodnotné rezervní kolo včetně příslušenství pro jeho výměn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nější zrcátka elektricky nastavitelná a vyhřívan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Vnější podhledové zrcátk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lektrické ovládání ok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imatizace a topení v kabině řidič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vinná výbava vozidla, 2x zakládací klín, hasící přístro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říprava pro hydraulické zvedací čel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3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říhřev motor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47"/>
        <w:gridCol w:w="11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bina řidič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lňuje</w:t>
            </w:r>
          </w:p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o/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dadlo spolujezdce v kabině řidiče min. 1 k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riginální autorádio včetně antény s integrovanou HF sadou, USB a reproduktor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irbag řidiče a spolujezdc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Stínítko vlevo a vpra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škově nastavitelný vola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Zásuvka v kabině řidiče – 12 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kládací prostor ve dveřích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umové kober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derní opěrka řidiče manuálně nastaviteln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Výškově nastavitelné opěrky hlavy v kabině řidič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pružené sedadlo řidič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dadlo řidiče nastavitelné po vertikální a horizontální o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Vnitřní osvětl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igitální tachograf s platným osvědčením a kalibrací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47"/>
        <w:gridCol w:w="11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říňová nástav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lňuje</w:t>
            </w:r>
          </w:p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o/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rachotěsná skříň s kovovou konstrukcí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nitřní plochy skříně snadno omyvatelné a dezinfikovateln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Podlaha skříně v protismykové úpravě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adní část skříně uzavíratelná hydraulickým čelem a doplněná vrchní klapko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ční dveře na pravé straně skříně včetně aretac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Délka min. 4500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Šířka min. 2300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Výška min. 2000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snost min. 2000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větlení nákladového prosto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ástavba (skříň) zapsána v technickém průkazu dle platných předpisů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iční osvětlení skřín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řídavný plnohodnotný ruční ovladač hydraulického zvedacího čel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ydraulické zvedací čelo o nosnosti minimálně 750 Kg včetně technického osvědčení samostatného technického celku a zapsané v technickém průka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ydraulické zvedací čelo vybaveno varovnými blikači a reflexními tabulemi, zajišťovací výklopnou lištou proti sklouznutí nákladu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pevnění vnitřních stěn nákladového prostoru včetně úchytů pro rozpěrné tyče ve výšce 1100 mm od podlah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inimálně 2 kusy rozpěrných tyčí pro zajištění náklad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 této Příloze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Jméno a příjmení, podpi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9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3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3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Fridrichová Lenka</dc:creator>
  <dc:description/>
  <dc:language>en-US</dc:language>
  <cp:lastModifiedBy>Pajonk Miroslav</cp:lastModifiedBy>
  <dcterms:modified xsi:type="dcterms:W3CDTF">2019-06-11T12:07:00Z</dcterms:modified>
  <cp:revision>2</cp:revision>
  <dc:subject/>
  <dc:title/>
</cp:coreProperties>
</file>